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1558"/>
        <w:gridCol w:w="1489"/>
        <w:gridCol w:w="3048"/>
      </w:tblGrid>
      <w:tr>
        <w:trPr>
          <w:trHeight w:val="781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  <w:em w:val="comma"/>
              </w:rPr>
            </w:pP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>Rámcová dohoda na „Dodávky kancelářských potřeb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51632167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51632167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29677316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9677316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70564998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70564998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68377690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68377690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149596247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149596247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73493855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73493855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69117070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9117070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58646007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58646007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spojení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201982862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01982862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00231795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00231795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ová schránk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092834834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092834834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osob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2031814295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031814295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48026915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48026915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65635793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5635793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  <w:bookmarkStart w:id="0" w:name="_GoBack"/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bookmarkEnd w:id="0"/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permStart w:id="8245371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8245371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Výše NABÍDKOVÉ CENY CELKEM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v Kč bez DPH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DPH v K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v Kč včetně DPH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permStart w:id="971057565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971057565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permStart w:id="174661445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74661445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permStart w:id="175323644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75323644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74175525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74175525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2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653949997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653949997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UKIBVZ2018001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iDWOitMAGDhzWpfS5Ou7Gce7mox+lPJ7x/a0VSTPuyyf5bbhHmhWRdoHyTMaQ52jWDv9L9Vnb9yq+zrasP2VQ==" w:salt="XP4AGWtyD3ZmLK/bBVs4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521F18-4956-44D1-B47C-1E1870D0A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646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0:00Z</dcterms:created>
  <dc:creator/>
  <dc:description/>
  <dc:language>en-US</dc:language>
  <cp:lastModifiedBy/>
  <dcterms:modified xsi:type="dcterms:W3CDTF">2018-02-08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