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spacing w:before="240" w:after="240"/>
        <w:jc w:val="both"/>
        <w:rPr/>
      </w:pPr>
      <w:r>
        <w:rPr>
          <w:lang w:eastAsia="cs-CZ"/>
        </w:rPr>
        <w:t xml:space="preserve">Dodavatel </w:t>
      </w:r>
      <w:permStart w:id="169035113" w:edGrp="everyone"/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permEnd w:id="169035113"/>
      <w:permStart w:id="2099124878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permEnd w:id="2099124878"/>
      <w:permStart w:id="1013195178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permEnd w:id="1013195178"/>
      <w:permStart w:id="2102595193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permEnd w:id="2102595193"/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</w:rPr>
        <w:t>Rámcová dohoda na „Dodávky kancelářských potřeb“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/>
      </w:pPr>
      <w:r>
        <w:rPr/>
        <w:t>je oprávněn podnikat v rozsahu odpovídajícímu předmětu veřejné zakázky, pokud jiné právní předpisy takové oprávnění vyžadují, tj. že má živnostenské oprávnění, a to pro živnost: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>Výroba, obchod a služby neuvedené v přílohách 1 až 3 živnostenského zákona</w:t>
      </w:r>
      <w:r>
        <w:rPr/>
        <w:t>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permStart w:id="1954286611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1954286611"/>
      <w:r>
        <w:rPr/>
        <w:t xml:space="preserve">dne </w:t>
      </w:r>
      <w:permStart w:id="585961530" w:edGrp="everyone"/>
      <w:r>
        <w:rPr>
          <w:highlight w:val="cyan"/>
          <w:lang w:bidi="en-US"/>
        </w:rPr>
        <w:fldChar w:fldCharType="begin"/>
      </w:r>
      <w:permEnd w:id="585961530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276934137" w:edGrp="everyone"/>
      <w:r>
        <w:rPr>
          <w:highlight w:val="cyan"/>
          <w:lang w:bidi="en-US"/>
        </w:rPr>
        <w:fldChar w:fldCharType="begin"/>
      </w:r>
      <w:permEnd w:id="1276934137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3" w:name="_GoBack"/>
      <w:permStart w:id="1993611117" w:edGrp="everyone"/>
      <w:r>
        <w:rPr>
          <w:highlight w:val="cyan"/>
          <w:lang w:bidi="en-US"/>
        </w:rPr>
        <w:fldChar w:fldCharType="begin"/>
      </w:r>
      <w:permEnd w:id="1993611117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3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01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01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fJdpJdVaZ5TOzXhdI8kCl5NvG2z2NqyXp8658xWbXMl5DWr5/ottl8J5d8Ob4V/Zp/2XdTCceD3aahNOTf+RQ==" w:salt="bV5IK3LgKjH7CSpFWipd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9DE1CC-79A2-4AC9-87CB-1BB121DD2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823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2:00Z</dcterms:created>
  <dc:creator>Mgr. Daniel Jadrníček</dc:creator>
  <dc:description/>
  <dc:language>en-US</dc:language>
  <cp:lastModifiedBy>Iveta Přesličková</cp:lastModifiedBy>
  <dcterms:modified xsi:type="dcterms:W3CDTF">2018-02-0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