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Technické poradenství při zavádění Jednotného informačního systému Národního úřadu pro kybernetickou a informační bezpečnost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 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 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 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 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oprávnění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2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2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51:00Z</dcterms:created>
  <dc:creator>Mgr. Daniel Jadrníček</dc:creator>
  <dc:description/>
  <dc:language>en-US</dc:language>
  <cp:lastModifiedBy>Lenovo</cp:lastModifiedBy>
  <dcterms:modified xsi:type="dcterms:W3CDTF">2018-02-23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