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781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Rámcová dohoda na „Dodávky drogistického zboží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82428251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2428251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87852502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7852502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6755594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6755594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3924358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3924358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9454033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9454033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6028611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6028611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18018531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18018531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11907280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11907280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permStart w:id="1918648370" w:edGrp="everyone"/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  <w:permEnd w:id="1918648370"/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permStart w:id="1918648370" w:edGrp="everyone"/>
            <w:permStart w:id="1534752694" w:edGrp="everyone"/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  <w:permEnd w:id="1918648370"/>
            <w:permEnd w:id="1534752694"/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permStart w:id="1534752694" w:edGrp="everyone"/>
            <w:permStart w:id="1068633873" w:edGrp="everyone"/>
            <w:r>
              <w:rPr>
                <w:rFonts w:ascii="Calibri" w:hAnsi="Calibri"/>
                <w:b/>
                <w:sz w:val="22"/>
                <w:szCs w:val="20"/>
              </w:rPr>
              <w:t>Datová schránka</w:t>
            </w:r>
            <w:permEnd w:id="1534752694"/>
            <w:permEnd w:id="1068633873"/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permStart w:id="1068633873" w:edGrp="everyone"/>
            <w:permStart w:id="415908067" w:edGrp="everyone"/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  <w:permEnd w:id="1068633873"/>
            <w:permEnd w:id="415908067"/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permStart w:id="415908067" w:edGrp="everyone"/>
            <w:permStart w:id="1719876026" w:edGrp="everyone"/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  <w:permEnd w:id="415908067"/>
            <w:permEnd w:id="1719876026"/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719876026" w:edGrp="everyone"/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  <w:permEnd w:id="1719876026"/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64295130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4295130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198542094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98542094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Výše NABÍDKOVÉ CENY CELKEM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bez DPH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včetně DPH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29689224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9689224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79064153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9064153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48945868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8945868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52105763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52105763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bookmarkStart w:id="0" w:name="_GoBack"/>
            <w:permStart w:id="18621364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621364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0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6mtOFj0q+PGVSdanTVk8ClmcNW0+8xHkfCHpBjT1CjQNuXH3fhRDlVctRSFjQJy5OiHl20hLNgZWphteGfn8Q==" w:salt="9/wYjm/jLQrXh0nyRCvQ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3042B-E713-4A76-97E7-99AF7FF5B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1:00Z</dcterms:created>
  <dc:creator/>
  <dc:description/>
  <dc:language>en-US</dc:language>
  <cp:lastModifiedBy/>
  <dcterms:modified xsi:type="dcterms:W3CDTF">2018-03-0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