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781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 „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Dodávka IP telefonů a modulů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63265221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3265221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82944132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2944132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9798976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798976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7919965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7919965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8528489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528489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8046228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8046228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7029753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7029753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4046638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4046638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61560464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1560464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13779222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13779222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4701468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4701468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31322651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1322651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72985313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2985313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50478251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0478251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191878558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1878558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CELKOVÁ NABÍDKOVÁ CENA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65078917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5078917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em w:val="comma"/>
                <w:lang w:eastAsia="en-US" w:bidi="en-US"/>
              </w:rPr>
            </w:pPr>
            <w:permStart w:id="1936680102" w:edGrp="everyone"/>
            <w:permStart w:id="176830241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em w:val="comma"/>
                <w:lang w:eastAsia="en-US" w:bidi="en-US"/>
              </w:rPr>
              <w:fldChar w:fldCharType="begin"/>
            </w:r>
            <w:permEnd w:id="1936680102"/>
            <w:permEnd w:id="1768302416"/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31812657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1812657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8933791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933791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ÚKIBVZ2018006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ÚKIBVZ2018006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viBFpCjJNt3kjH0Z1k25u31PoNPRFEpzxg+YxgdYYi4eDlXipaI3Y3e7fBLlVfoAD2NaN6n3Fcabzx/H2Po3Q==" w:salt="S23b4xJlQOBaKP837aOo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0EFCE-1869-4563-A1E7-A5B27797A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0:00Z</dcterms:created>
  <dc:creator/>
  <dc:description/>
  <dc:language>en-US</dc:language>
  <cp:lastModifiedBy/>
  <dcterms:modified xsi:type="dcterms:W3CDTF">2018-03-2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