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krycího listu nabídky</w:t>
      </w:r>
    </w:p>
    <w:p>
      <w:pPr>
        <w:pStyle w:val="2nesltext"/>
        <w:spacing w:before="24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1558"/>
        <w:gridCol w:w="1489"/>
        <w:gridCol w:w="3048"/>
      </w:tblGrid>
      <w:tr>
        <w:trPr>
          <w:trHeight w:val="497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  <w:em w:val="comma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 xml:space="preserve"> „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Jazykové vzdělávání pro zaměstnance NÚKIB</w:t>
            </w: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Jméno (název / obchodní firma / jméno a příjmení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27317179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7317179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ídlo / místo podnikání / bydliště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93888325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93888325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ávní form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05935675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05935675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soba oprávněná zastupovat dodavatele, funk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71460464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714604647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4782913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4782913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ČO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58649085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58649085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I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53296269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53296269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Je / není plátce DPH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2489879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2489879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Bankovní spojení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64692210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4692210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Číslo účtu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68815719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88157197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bookmarkEnd w:id="0"/>
            <w:r>
              <w:rPr>
                <w:rFonts w:ascii="Calibri" w:hAnsi="Calibri"/>
                <w:b/>
                <w:sz w:val="20"/>
                <w:szCs w:val="20"/>
              </w:rPr>
              <w:t>Datová schránk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12073470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12073470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ontaktní osob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76470281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76470281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01667875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01667875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o komunikaci se zadavatelem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9179052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9179052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0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</w:rPr>
            </w:pPr>
            <w:permStart w:id="214072021" w:edGrp="everyone"/>
            <w:r>
              <w:rPr>
                <w:rFonts w:ascii="Calibri" w:hAnsi="Calibri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permEnd w:id="214072021"/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>Výše NABÍDKOVÉ CENY CELKEM – 1. dílčí část-Brno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  <w:lang w:eastAsia="en-US" w:bidi="en-US"/>
              </w:rPr>
              <w:t>v Kč bez DPH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  <w:lang w:eastAsia="en-US" w:bidi="en-US"/>
              </w:rPr>
              <w:t>DPH v K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  <w:lang w:eastAsia="en-US" w:bidi="en-US"/>
              </w:rPr>
              <w:t>v Kč včetně DPH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permStart w:id="2054439546" w:edGrp="everyone"/>
            <w:r>
              <w:rPr>
                <w:rFonts w:ascii="Calibri" w:hAnsi="Calibri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permEnd w:id="2054439546"/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permStart w:id="1830435602" w:edGrp="everyone"/>
            <w:r>
              <w:rPr>
                <w:rFonts w:ascii="Calibri" w:hAnsi="Calibri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permEnd w:id="1830435602"/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permStart w:id="419845596" w:edGrp="everyone"/>
            <w:r>
              <w:rPr>
                <w:rFonts w:ascii="Calibri" w:hAnsi="Calibri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permEnd w:id="419845596"/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>Výše NABÍDKOVÉ CENY CELKEM – 2. dílčí část-Praha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  <w:lang w:eastAsia="en-US" w:bidi="en-US"/>
              </w:rPr>
              <w:t>v Kč bez DPH</w:t>
            </w:r>
          </w:p>
        </w:tc>
        <w:tc>
          <w:tcPr>
            <w:tcW w:w="30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  <w:lang w:eastAsia="en-US" w:bidi="en-US"/>
              </w:rPr>
              <w:t>DPH v Kč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  <w:lang w:eastAsia="en-US" w:bidi="en-US"/>
              </w:rPr>
              <w:t>v Kč včetně DPH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permStart w:id="937887568" w:edGrp="everyone"/>
            <w:r>
              <w:rPr>
                <w:rFonts w:ascii="Calibri" w:hAnsi="Calibri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permEnd w:id="937887568"/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permStart w:id="1593711623" w:edGrp="everyone"/>
            <w:r>
              <w:rPr>
                <w:rFonts w:ascii="Calibri" w:hAnsi="Calibri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permEnd w:id="1593711623"/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  <w:highlight w:val="cyan"/>
                <w:lang w:eastAsia="en-US" w:bidi="en-US"/>
              </w:rPr>
            </w:pPr>
            <w:permStart w:id="402523112" w:edGrp="everyone"/>
            <w:r>
              <w:rPr>
                <w:rFonts w:ascii="Calibri" w:hAnsi="Calibri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permEnd w:id="402523112"/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um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0"/>
                <w:szCs w:val="20"/>
                <w:highlight w:val="cyan"/>
              </w:rPr>
            </w:pPr>
            <w:permStart w:id="316539113" w:edGrp="everyone"/>
            <w:r>
              <w:rPr>
                <w:rFonts w:ascii="Calibri" w:hAnsi="Calibri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permEnd w:id="316539113"/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2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azítko a podpis oprávněné osoby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0"/>
                <w:szCs w:val="20"/>
                <w:highlight w:val="cyan"/>
                <w:em w:val="comma"/>
              </w:rPr>
            </w:pPr>
            <w:permStart w:id="187786853" w:edGrp="everyone"/>
            <w:r>
              <w:rPr>
                <w:rFonts w:ascii="Calibri" w:hAnsi="Calibri"/>
                <w:i/>
                <w:sz w:val="20"/>
                <w:szCs w:val="20"/>
                <w:highlight w:val="cyan"/>
                <w:em w:val="comma"/>
                <w:lang w:eastAsia="en-US" w:bidi="en-US"/>
              </w:rPr>
              <w:fldChar w:fldCharType="begin"/>
            </w:r>
            <w:permEnd w:id="187786853"/>
            <w:r>
              <w:rPr>
                <w:sz w:val="20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i/>
                <w:szCs w:val="20"/>
                <w:em w:val="comma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ÚKIBVZ2018008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ÚKIBVZ2018008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MzkbUS7bRv80Dm4GIRe3ejyJKukIuCdn6O6HgLHER3X+6fKYifdA7D/+/V2UNUZjk2JsuRb4brTrA8Cqjrl1w==" w:salt="MaWgNtxfwZshxa3Yri9c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75D84-F3BE-4A4D-AC89-90378EF66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6:00Z</dcterms:created>
  <dc:creator/>
  <dc:description/>
  <dc:language>en-US</dc:language>
  <cp:lastModifiedBy/>
  <dcterms:modified xsi:type="dcterms:W3CDTF">2018-03-29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