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503013112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503013112"/>
      <w:permStart w:id="119152763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1191527633"/>
      <w:permStart w:id="2058028755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2058028755"/>
      <w:permStart w:id="28387346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28387346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„Jazykové vzdělávání pro zaměstnance NÚKIB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844643422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844643422"/>
      <w:r>
        <w:rPr/>
        <w:t xml:space="preserve">dne </w:t>
      </w:r>
      <w:permStart w:id="1222140235" w:edGrp="everyone"/>
      <w:r>
        <w:rPr>
          <w:highlight w:val="cyan"/>
          <w:lang w:bidi="en-US"/>
        </w:rPr>
        <w:fldChar w:fldCharType="begin"/>
      </w:r>
      <w:permEnd w:id="122214023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42936665" w:edGrp="everyone"/>
      <w:r>
        <w:rPr>
          <w:highlight w:val="cyan"/>
          <w:lang w:bidi="en-US"/>
        </w:rPr>
        <w:fldChar w:fldCharType="begin"/>
      </w:r>
      <w:permEnd w:id="42936665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627022047" w:edGrp="everyone"/>
      <w:r>
        <w:rPr>
          <w:highlight w:val="cyan"/>
          <w:lang w:bidi="en-US"/>
        </w:rPr>
        <w:fldChar w:fldCharType="begin"/>
      </w:r>
      <w:permEnd w:id="1627022047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EaVOcDsyFkwsDoQqDBExVp1Prq9uBC8kvr3ZN2Mj1dCcuVlbO4mzCr1NNB6istwSYV+VCUmrcQLwK6FXQXjAQ==" w:salt="l8yp1gRVagF8/j6GD0gU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451CD-12C4-409E-BC80-DCBEA9AD0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7</Words>
  <Characters>2819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Mgr. Daniel Jadrníček</dc:creator>
  <dc:description/>
  <dc:language>en-US</dc:language>
  <cp:lastModifiedBy>Iveta Přesličková</cp:lastModifiedBy>
  <dcterms:modified xsi:type="dcterms:W3CDTF">2018-03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