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1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1558"/>
        <w:gridCol w:w="1489"/>
        <w:gridCol w:w="3048"/>
      </w:tblGrid>
      <w:tr>
        <w:trPr>
          <w:trHeight w:val="781" w:hRule="atLeast"/>
        </w:trPr>
        <w:tc>
          <w:tcPr>
            <w:tcW w:w="4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  <w:em w:val="comma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Operativní leasing služebních osobních automobilů (opakovaná zakázka)“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1271288141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271288141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197932529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97932529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412636863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412636863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2093054166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2093054166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671175165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671175165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404268436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404268436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998535904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998535904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846683799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846683799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spojení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431193283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431193283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474351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474351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ová schránk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242003779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242003779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osob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223112285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223112285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2011974373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2011974373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286729018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286729018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permStart w:id="436695338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436695338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ascii="Calibri" w:hAnsi="Calibri"/>
                <w:b/>
                <w:i/>
                <w:sz w:val="22"/>
                <w:szCs w:val="20"/>
              </w:rPr>
              <w:t>CELKOVÁ NABÍDKOVÁ CENA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bez DPH v K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DPH v K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včetně DPH v Kč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permStart w:id="1526817110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526817110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permStart w:id="1893035791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893035791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permStart w:id="89131608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89131608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1117270891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117270891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2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bookmarkStart w:id="0" w:name="_GoBack"/>
            <w:permStart w:id="602220940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602220940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bookmarkEnd w:id="0"/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NÚKIBVZ2018012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3lAaJolxiAMkNkCPGQ/XUOKjRQhwGxGRuHoVgLEzc0tpP0zf8NAK4cFiYRyhG95yjdn9QCW+w0TeFnjx/hSIw==" w:salt="7DP9vG2th8qy8UibV0e9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670DC2-12F7-47B3-9F65-1A1014ACA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657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1:00Z</dcterms:created>
  <dc:creator/>
  <dc:description/>
  <dc:language>en-US</dc:language>
  <cp:lastModifiedBy/>
  <dcterms:modified xsi:type="dcterms:W3CDTF">2018-04-13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