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Koncová klientská zařízení – rámcová dohoda</w:t>
            </w:r>
            <w:bookmarkStart w:id="0" w:name="_GoBack"/>
            <w:bookmarkEnd w:id="0"/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sdt>
              <w:sdtPr>
                <w:alias w:val=""/>
                <w:dropDownList w:lastValue="3">
                  <w:listItem w:value="Účastník zvolí položku." w:displayText="Účastník zvolí položku."/>
                  <w:listItem w:value="Část 1 – Notebooky, nulový klienti, tencí klienti, desktop stanice, dokovací stanice a monitory" w:displayText="Část 1 – Notebooky, nulový klienti, tencí klienti, desktop stanice, dokovací stanice a monitory"/>
                  <w:listItem w:value="Část 2 – Notebooky laboratorní MacOS" w:displayText="Část 2 – Notebooky laboratorní MacOS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  <w:szCs w:val="22"/>
      </w:rPr>
      <w:t>NUKIBKKZ021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  <w:szCs w:val="22"/>
      </w:rPr>
      <w:t>NUKIBKKZ021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Styl3" w:customStyle="1">
    <w:name w:val="Styl3"/>
    <w:basedOn w:val="DefaultParagraphFont"/>
    <w:uiPriority w:val="1"/>
    <w:qFormat/>
    <w:rsid w:val="000d5479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1565719F7874BEFB4E4A8B59EB16D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95349-3A0C-4374-90DA-FB05F8063A84}"/>
      </w:docPartPr>
      <w:docPartBody>
        <w:p w:rsidR="007109DC" w:rsidRDefault="00876BC8" w:rsidP="00876BC8">
          <w:pPr>
            <w:pStyle w:val="51565719F7874BEFB4E4A8B59EB16DF4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76BC8"/>
    <w:rsid w:val="007109DC"/>
    <w:rsid w:val="00876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76BC8"/>
    <w:rPr>
      <w:color w:val="808080"/>
    </w:rPr>
  </w:style>
  <w:style w:type="paragraph" w:customStyle="1" w:styleId="F104A1ADC5EA43DF978FC4C62D808459">
    <w:name w:val="F104A1ADC5EA43DF978FC4C62D808459"/>
    <w:rsid w:val="00876BC8"/>
  </w:style>
  <w:style w:type="paragraph" w:customStyle="1" w:styleId="51565719F7874BEFB4E4A8B59EB16DF4">
    <w:name w:val="51565719F7874BEFB4E4A8B59EB16DF4"/>
    <w:rsid w:val="00876BC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5508D9-EA38-4803-8B6B-FACCBF570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18-05-01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