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permStart w:id="1505304579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505304579"/>
      <w:permStart w:id="1790327901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permEnd w:id="1790327901"/>
      <w:permStart w:id="1535209244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535209244"/>
      <w:permStart w:id="494078763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494078763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b/>
          <w:lang w:bidi="en-US"/>
        </w:rPr>
        <w:t>IT vzdělávání zaměstnanců NÚKIB</w:t>
      </w:r>
      <w:r>
        <w:rPr>
          <w:lang w:eastAsia="cs-CZ"/>
        </w:rPr>
        <w:t>, tímto v souladu s § 75 zákona č. 134/2016 Sb., o 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permStart w:id="1037698512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037698512"/>
      <w:r>
        <w:rPr/>
        <w:t xml:space="preserve">dne </w:t>
      </w:r>
      <w:permStart w:id="1181372085" w:edGrp="everyone"/>
      <w:r>
        <w:rPr>
          <w:highlight w:val="cyan"/>
          <w:lang w:bidi="en-US"/>
        </w:rPr>
        <w:fldChar w:fldCharType="begin"/>
      </w:r>
      <w:permEnd w:id="1181372085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116275036" w:edGrp="everyone"/>
      <w:r>
        <w:rPr>
          <w:highlight w:val="cyan"/>
          <w:lang w:bidi="en-US"/>
        </w:rPr>
        <w:fldChar w:fldCharType="begin"/>
      </w:r>
      <w:permEnd w:id="1116275036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1730353736" w:edGrp="everyone"/>
      <w:r>
        <w:rPr>
          <w:highlight w:val="cyan"/>
          <w:lang w:bidi="en-US"/>
        </w:rPr>
        <w:fldChar w:fldCharType="begin"/>
      </w:r>
      <w:permEnd w:id="1730353736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VZ2018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FjLMNDkMwPLbVSGRcWPYF3FqRosK3yqTmvHQ6uubrxdbuSSLcIq4S1yj5O8Kxc46ZxBn1z8EsM/4JlGOuqceA==" w:salt="xQe2qYSyJGYoMt2V6Uk/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2:00Z</dcterms:created>
  <dc:creator>Václav Straka</dc:creator>
  <dc:description/>
  <dc:language>en-US</dc:language>
  <cp:lastModifiedBy>Iveta Přesličková</cp:lastModifiedBy>
  <dcterms:modified xsi:type="dcterms:W3CDTF">2018-05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