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1558"/>
        <w:gridCol w:w="1489"/>
        <w:gridCol w:w="3048"/>
      </w:tblGrid>
      <w:tr>
        <w:trPr>
          <w:trHeight w:val="781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 xml:space="preserve"> „</w:t>
            </w: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Dodávka videoprojektorů“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  <w:em w:val="comma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(opakovaná zakázka)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55169046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55169046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26316570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6316570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36812847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36812847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76096130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76096130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344852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344852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45144707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45144707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06518690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06518690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416340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416340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spojení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78857124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78857124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80165956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80165956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ová schránk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6233348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6233348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osob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42671967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42671967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717093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717093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7096693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7096693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permStart w:id="213812846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13812846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CELKOVÁ NABÍDKOVÁ CENA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 Kč bez DPH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DPH v K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 Kč včetně DPH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197119812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97119812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66166289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6166289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em w:val="comma"/>
                <w:lang w:eastAsia="en-US" w:bidi="en-US"/>
              </w:rPr>
            </w:pPr>
            <w:permStart w:id="201818711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em w:val="comma"/>
                <w:lang w:eastAsia="en-US" w:bidi="en-US"/>
              </w:rPr>
              <w:fldChar w:fldCharType="begin"/>
            </w:r>
            <w:permEnd w:id="2018187114"/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90620070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90620070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2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bookmarkStart w:id="0" w:name="_GoBack"/>
            <w:permStart w:id="43038795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43038795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End w:id="0"/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ÚKIBVZ20180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/2CeyhaArGyLYt9ULYoU/DBMPFpG9vMr9MDk0+ZXJfhIMuEaKRdX9ek90wHXA7XpJQ8i19qp4Kn28k93p/Jxg==" w:salt="6Yb1HOAqmFMB2kZgTWiX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73551-3DE2-45AE-8934-4787C7A50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41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5:00Z</dcterms:created>
  <dc:creator/>
  <dc:description/>
  <dc:language>en-US</dc:language>
  <cp:lastModifiedBy/>
  <dcterms:modified xsi:type="dcterms:W3CDTF">2018-05-31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