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permStart w:id="1559984868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permEnd w:id="1559984868"/>
      <w:permStart w:id="501485242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permEnd w:id="501485242"/>
      <w:permStart w:id="164657083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permEnd w:id="164657083"/>
      <w:permStart w:id="1268518844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permEnd w:id="1268518844"/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„</w:t>
      </w:r>
      <w:r>
        <w:rPr>
          <w:b/>
          <w:color w:val="000000" w:themeColor="text1"/>
        </w:rPr>
        <w:t>Dodávka videoprojektorů“ (opakovaná zakázka)</w:t>
      </w:r>
      <w:r>
        <w:rPr>
          <w:b/>
          <w:lang w:eastAsia="cs-CZ"/>
        </w:rPr>
        <w:t>,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 akceptuje návrh smlouvy včetně všech jeho příloh (příloha č. 3 dokumentace výběrového řízení)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permStart w:id="1837970768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1837970768"/>
      <w:r>
        <w:rPr/>
        <w:t xml:space="preserve">dne </w:t>
      </w:r>
      <w:permStart w:id="1649760067" w:edGrp="everyone"/>
      <w:r>
        <w:rPr>
          <w:highlight w:val="cyan"/>
          <w:lang w:bidi="en-US"/>
        </w:rPr>
        <w:fldChar w:fldCharType="begin"/>
      </w:r>
      <w:permEnd w:id="1649760067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1688761420" w:edGrp="everyone"/>
      <w:r>
        <w:rPr>
          <w:highlight w:val="cyan"/>
          <w:lang w:bidi="en-US"/>
        </w:rPr>
        <w:fldChar w:fldCharType="begin"/>
      </w:r>
      <w:permEnd w:id="1688761420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0" w:name="_GoBack"/>
      <w:permStart w:id="947156564" w:edGrp="everyone"/>
      <w:r>
        <w:rPr>
          <w:highlight w:val="cyan"/>
          <w:lang w:bidi="en-US"/>
        </w:rPr>
        <w:fldChar w:fldCharType="begin"/>
      </w:r>
      <w:permEnd w:id="947156564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0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spacing w:before="240" w:after="480"/>
        <w:rPr>
          <w:b/>
          <w:b/>
          <w:sz w:val="28"/>
          <w:lang w:eastAsia="cs-CZ"/>
        </w:rPr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ÚKIBVZ2018017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ÚKIBVZ2018017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YLXlrJTfQ+j6efN4P6DfioFck9t189pRhtmpLsgkqR2PlwX2lnJrL8obMcwUpmSA9ev8Y5bPgF4LPTrfAJmzA==" w:salt="WaoTfVTkzKSZmeNbplEz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F361ED-3BCF-459A-9018-25561ACA84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7:00Z</dcterms:created>
  <dc:creator>Mgr. Daniel Jadrníček</dc:creator>
  <dc:description/>
  <dc:language>en-US</dc:language>
  <cp:lastModifiedBy>Iveta Přesličková</cp:lastModifiedBy>
  <dcterms:modified xsi:type="dcterms:W3CDTF">2018-05-31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