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781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„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Úklidové služby“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em w:val="comma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64930818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4930818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88350878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8350878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8166308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8166308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48989079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8989079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03680161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3680161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6753699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6753699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55647957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5647957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87369433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7369433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6631384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6631384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15285238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15285238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89026633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9026633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0506029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0506029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2175980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2175980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88520086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8520086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103114449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3114449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50220423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0220423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41229070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1229070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dxuCqxaLgNORKRmj0JjAIPbnh7xdxHfRnXDXJqYECwrt0LMfPg9oFczNFlmLp+0hcyPWtzU1Hc0xhHwlBkO3w==" w:salt="bpvP1qBKxiigYjO2Flpr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2891E-DF40-4B44-96D0-0C70EA9C4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5:00Z</dcterms:created>
  <dc:creator/>
  <dc:description/>
  <dc:language>en-US</dc:language>
  <cp:lastModifiedBy/>
  <dcterms:modified xsi:type="dcterms:W3CDTF">2018-06-12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