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em w:val="comm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výšení propojů mezi serverovnami v objektu Mučednická, Brno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607485407" w:edGrp="everyone"/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07485407"/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57549549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57549549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3082248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3082248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94186108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94186108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44116534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4116534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37080520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37080520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36205238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36205238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074134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074134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78468141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78468141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02559893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02559893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59418058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59418058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53595728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53595728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permStart w:id="42926569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42926569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36663829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36663829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bookmarkStart w:id="0" w:name="_GoBack"/>
            <w:permStart w:id="133557137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33557137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0"/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UKIBVZ2018022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QZrvHkKAbE9UKmiB+c9X41QkEQax9wrHRjk+DUo3HpwExg89kOcqh3AlgWmgPBvi2Z5VnO9Ytp5s+qwuz+QOA==" w:salt="O1FunSvs+OK0QuiMHJZy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A6921-4C8F-4297-88CD-3F3F830EE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5:00Z</dcterms:created>
  <dc:creator/>
  <dc:description/>
  <dc:language>en-US</dc:language>
  <cp:lastModifiedBy/>
  <dcterms:modified xsi:type="dcterms:W3CDTF">2018-06-25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