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permStart w:id="1330980027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permEnd w:id="1330980027"/>
      <w:permStart w:id="1317938390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permEnd w:id="1317938390"/>
      <w:permStart w:id="1363757839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permEnd w:id="1363757839"/>
      <w:permStart w:id="134753029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permEnd w:id="134753029"/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„</w:t>
      </w:r>
      <w:r>
        <w:rPr>
          <w:b/>
          <w:color w:val="000000" w:themeColor="text1"/>
        </w:rPr>
        <w:t>Dodávka notebooků</w:t>
      </w:r>
      <w:r>
        <w:rPr>
          <w:color w:val="000000" w:themeColor="text1"/>
        </w:rPr>
        <w:t>“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prohlašuje, že akceptuje návrh smlouvy včetně všech jeho příloh (příloha č. 3 dokumentace výběrového řízení)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permStart w:id="1076453123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1076453123"/>
      <w:r>
        <w:rPr/>
        <w:t xml:space="preserve">dne </w:t>
      </w:r>
      <w:permStart w:id="410921833" w:edGrp="everyone"/>
      <w:r>
        <w:rPr>
          <w:highlight w:val="cyan"/>
          <w:lang w:bidi="en-US"/>
        </w:rPr>
        <w:fldChar w:fldCharType="begin"/>
      </w:r>
      <w:permEnd w:id="410921833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1438533344" w:edGrp="everyone"/>
      <w:r>
        <w:rPr>
          <w:highlight w:val="cyan"/>
          <w:lang w:bidi="en-US"/>
        </w:rPr>
        <w:fldChar w:fldCharType="begin"/>
      </w:r>
      <w:permEnd w:id="1438533344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0" w:name="_GoBack"/>
      <w:permStart w:id="33707580" w:edGrp="everyone"/>
      <w:r>
        <w:rPr>
          <w:highlight w:val="cyan"/>
          <w:lang w:bidi="en-US"/>
        </w:rPr>
        <w:fldChar w:fldCharType="begin"/>
      </w:r>
      <w:permEnd w:id="33707580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0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spacing w:before="240" w:after="480"/>
        <w:rPr>
          <w:b/>
          <w:b/>
          <w:sz w:val="28"/>
          <w:lang w:eastAsia="cs-CZ"/>
        </w:rPr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ÚKIBVZ2018023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ÚKIBVZ2018023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zGKtE8Iui4pgpRyveH/03YH37lzijDkCjIOHdDkLpim3zyhtcUP3wIgl1Hux7YKN4jrAeo+PDqMc1Or/np4bA==" w:salt="Bw/AEhHXvU6NltrYki/E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652B49-E407-4104-859E-05A18C508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3:00Z</dcterms:created>
  <dc:creator>Mgr. Daniel Jadrníček</dc:creator>
  <dc:description/>
  <dc:language>en-US</dc:language>
  <cp:lastModifiedBy>Jana Škrobianová</cp:lastModifiedBy>
  <dcterms:modified xsi:type="dcterms:W3CDTF">2018-06-2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