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em w:val="comm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konstrukce bytu Uzbecká 566/26, Brno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permStart w:id="394029220" w:edGrp="everyone"/>
            <w:r>
              <w:rPr>
                <w:rFonts w:ascii="Calibri" w:hAnsi="Calibri"/>
                <w:b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394029220"/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permStart w:id="78603063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78603063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607349107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607349107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392537062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392537062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253563798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253563798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39492243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39492243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447193799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447193799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481852518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481852518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892830188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892830188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743590016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743590016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906330061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906330061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242787011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242787011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permStart w:id="191899913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91899913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permStart w:id="624712166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624712166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bookmarkStart w:id="0" w:name="_GoBack"/>
            <w:permStart w:id="1096252919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096252919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  <w:bookmarkEnd w:id="0"/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>NUKIBVZ2018021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LeReUePEtFj1UKCVVzfyfsssJGYx4n639sEavrsLMz2D6QaYz7t7YYXLyTfAqMGS5syGLmLlyvV7jXD7izafwA==" w:salt="f15NKhXFqznPSOrXk8qxo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FD873B-F472-450F-8B37-F0658BF0DD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339</Characters>
  <CharactersWithSpaces>15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40:00Z</dcterms:created>
  <dc:creator/>
  <dc:description/>
  <dc:language>en-US</dc:language>
  <cp:lastModifiedBy/>
  <dcterms:modified xsi:type="dcterms:W3CDTF">2018-06-28T0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