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781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 „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Dodávka notebooků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7519959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519959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65582739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5582739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97078757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7078757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4191971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4191971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53060691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53060691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6912864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6912864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3733549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3733549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4028655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4028655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52804057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52804057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80394742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0394742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262324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262324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73265356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3265356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81187300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1187300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14659095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14659095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79583574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9583574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CELKOVÁ NABÍDKOVÁ CENA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20984960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984960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89314262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9314262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em w:val="comma"/>
                <w:lang w:eastAsia="en-US" w:bidi="en-US"/>
              </w:rPr>
            </w:pPr>
            <w:permStart w:id="187829049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em w:val="comma"/>
                <w:lang w:eastAsia="en-US" w:bidi="en-US"/>
              </w:rPr>
              <w:fldChar w:fldCharType="begin"/>
            </w:r>
            <w:permEnd w:id="1878290492"/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75166043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5166043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em w:val="comma"/>
              </w:rPr>
            </w:pPr>
            <w:bookmarkStart w:id="0" w:name="_GoBack"/>
            <w:permStart w:id="1279221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em w:val="comma"/>
                <w:lang w:eastAsia="en-US" w:bidi="en-US"/>
              </w:rPr>
              <w:fldChar w:fldCharType="begin"/>
            </w:r>
            <w:permEnd w:id="12792217"/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ÚKIBVZ201802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o1OKgoX/B/uzaJ5h2TtNbrY2xVlYqGovoPozAJdDsFfyTbuLUTZHQ8xzY2EdzMoGd5z3gwx8WOW4kBQX89Sow==" w:salt="a8bo6nWI/op8/QDWMK8Z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BF191-55D4-4E0B-B97F-4322FA5DC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7:00Z</dcterms:created>
  <dc:creator/>
  <dc:description/>
  <dc:language>en-US</dc:language>
  <cp:lastModifiedBy/>
  <dcterms:modified xsi:type="dcterms:W3CDTF">2018-06-27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