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1324485363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324485363"/>
      <w:permStart w:id="282869650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282869650"/>
      <w:permStart w:id="814760231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814760231"/>
      <w:permStart w:id="649203763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649203763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Rámcová dohoda na „</w:t>
      </w:r>
      <w:r>
        <w:rPr>
          <w:b/>
          <w:color w:val="000000" w:themeColor="text1"/>
        </w:rPr>
        <w:t>Dodávky drogistického zboží</w:t>
      </w:r>
      <w:r>
        <w:rPr>
          <w:b/>
        </w:rPr>
        <w:t>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1145245224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145245224"/>
      <w:r>
        <w:rPr/>
        <w:t xml:space="preserve">dne </w:t>
      </w:r>
      <w:permStart w:id="1280196213" w:edGrp="everyone"/>
      <w:r>
        <w:rPr>
          <w:highlight w:val="cyan"/>
          <w:lang w:bidi="en-US"/>
        </w:rPr>
        <w:fldChar w:fldCharType="begin"/>
      </w:r>
      <w:permEnd w:id="1280196213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549888321" w:edGrp="everyone"/>
      <w:r>
        <w:rPr>
          <w:highlight w:val="cyan"/>
          <w:lang w:bidi="en-US"/>
        </w:rPr>
        <w:fldChar w:fldCharType="begin"/>
      </w:r>
      <w:permEnd w:id="1549888321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permStart w:id="1791361893" w:edGrp="everyone"/>
      <w:r>
        <w:rPr>
          <w:highlight w:val="cyan"/>
          <w:lang w:bidi="en-US"/>
        </w:rPr>
        <w:fldChar w:fldCharType="begin"/>
      </w:r>
      <w:permEnd w:id="1791361893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w/81ilKnGI07CqJU5NLed6LRy8mAEyeBmgySW/yiJqtouCYpVgC3HDAGanuXmnEq4AkaexbUvOSO4c93JNjjA==" w:salt="XtQulGBfB+AGhH6DsR7U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91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6BF8A-2F0B-4FEA-82ED-C4F23A819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4:00Z</dcterms:created>
  <dc:creator>Mgr. Daniel Jadrníček</dc:creator>
  <dc:description/>
  <dc:language>en-US</dc:language>
  <cp:lastModifiedBy>Iveta Přesličková</cp:lastModifiedBy>
  <dcterms:modified xsi:type="dcterms:W3CDTF">2018-03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