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19.png" ContentType="image/png"/>
  <Override PartName="/word/media/image18.jpeg" ContentType="image/jpeg"/>
  <Override PartName="/word/media/image15.png" ContentType="image/png"/>
  <Override PartName="/word/media/image20.png" ContentType="image/png"/>
  <Override PartName="/word/media/image34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8.jpeg" ContentType="image/jpeg"/>
  <Override PartName="/word/media/image7.jpeg" ContentType="image/jpeg"/>
  <Override PartName="/word/media/image28.png" ContentType="image/png"/>
  <Override PartName="/word/media/image13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sz w:val="72"/>
        </w:rPr>
      </w:pPr>
      <w:r>
        <w:rPr>
          <w:sz w:val="72"/>
        </w:rPr>
        <w:t>Propagační předmět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říloha č. 5 dokumentace výběrového řízení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pecifikace předmětu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itle"/>
        <w:rPr/>
      </w:pPr>
      <w:r>
        <w:rPr/>
        <w:t>OBSAH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09927115">
            <w:r>
              <w:rPr>
                <w:webHidden/>
                <w:rStyle w:val="IndexLink"/>
              </w:rPr>
              <w:t xml:space="preserve">Propagační předmět č. 1 -  </w:t>
            </w:r>
            <w:r>
              <w:rPr>
                <w:rStyle w:val="IndexLink"/>
                <w:b/>
              </w:rPr>
              <w:t>Kapesní zavírací nůž „rybička“ a plechová dárková krabič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9927116">
            <w:r>
              <w:rPr>
                <w:webHidden/>
                <w:rStyle w:val="IndexLink"/>
              </w:rPr>
              <w:t>Propagační předmět č. 2 -</w:t>
            </w:r>
            <w:r>
              <w:rPr>
                <w:rStyle w:val="IndexLink"/>
                <w:b/>
              </w:rPr>
              <w:t xml:space="preserve"> USB Flash disk 16 G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9927117">
            <w:r>
              <w:rPr>
                <w:webHidden/>
                <w:rStyle w:val="IndexLink"/>
              </w:rPr>
              <w:t>Propagační předmět č. 3</w:t>
            </w:r>
            <w:r>
              <w:rPr>
                <w:rStyle w:val="IndexLink"/>
                <w:b/>
              </w:rPr>
              <w:t xml:space="preserve"> – USB Flash disk 64 G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9927118">
            <w:r>
              <w:rPr>
                <w:webHidden/>
                <w:rStyle w:val="IndexLink"/>
              </w:rPr>
              <w:t xml:space="preserve">Propagační předmět č. 4  - </w:t>
            </w:r>
            <w:r>
              <w:rPr>
                <w:rStyle w:val="IndexLink"/>
                <w:b/>
              </w:rPr>
              <w:t>Power Bank s funkcí stojánku a reproduktor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9927119">
            <w:r>
              <w:rPr>
                <w:webHidden/>
                <w:rStyle w:val="IndexLink"/>
              </w:rPr>
              <w:t>Propagační předmět č. 5 -</w:t>
            </w:r>
            <w:r>
              <w:rPr>
                <w:rStyle w:val="IndexLink"/>
                <w:b/>
              </w:rPr>
              <w:t xml:space="preserve"> Krytka webkame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9927120">
            <w:r>
              <w:rPr>
                <w:webHidden/>
                <w:rStyle w:val="IndexLink"/>
              </w:rPr>
              <w:t>Propagační předmět č. 6 -</w:t>
            </w:r>
            <w:r>
              <w:rPr>
                <w:rStyle w:val="IndexLink"/>
                <w:b/>
              </w:rPr>
              <w:t xml:space="preserve"> Stojánek na mobilní telef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9927121">
            <w:r>
              <w:rPr>
                <w:webHidden/>
                <w:rStyle w:val="IndexLink"/>
              </w:rPr>
              <w:t xml:space="preserve">Propagační předmět č. 7 - </w:t>
            </w:r>
            <w:r>
              <w:rPr>
                <w:rStyle w:val="IndexLink"/>
                <w:b/>
              </w:rPr>
              <w:t>Roller na karty a klíče s kroužk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9927122">
            <w:r>
              <w:rPr>
                <w:webHidden/>
                <w:rStyle w:val="IndexLink"/>
              </w:rPr>
              <w:t>Propagační předmět č. 8 -</w:t>
            </w:r>
            <w:r>
              <w:rPr>
                <w:rStyle w:val="IndexLink"/>
                <w:b/>
              </w:rPr>
              <w:t xml:space="preserve"> Šňůrka s karabino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9927123">
            <w:r>
              <w:rPr>
                <w:webHidden/>
                <w:rStyle w:val="IndexLink"/>
              </w:rPr>
              <w:t xml:space="preserve">Propagační předmět č. 9 - </w:t>
            </w:r>
            <w:r>
              <w:rPr>
                <w:rStyle w:val="IndexLink"/>
                <w:b/>
              </w:rPr>
              <w:t>Náramek paracor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9927124">
            <w:r>
              <w:rPr>
                <w:webHidden/>
                <w:rStyle w:val="IndexLink"/>
              </w:rPr>
              <w:t>Propagační předmět č. 10 -</w:t>
            </w:r>
            <w:r>
              <w:rPr>
                <w:rStyle w:val="IndexLink"/>
                <w:b/>
              </w:rPr>
              <w:t xml:space="preserve"> Silikonový náram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9927125">
            <w:r>
              <w:rPr>
                <w:webHidden/>
                <w:rStyle w:val="IndexLink"/>
              </w:rPr>
              <w:t>Propagační předmět č. 11 -</w:t>
            </w:r>
            <w:r>
              <w:rPr>
                <w:rStyle w:val="IndexLink"/>
                <w:b/>
              </w:rPr>
              <w:t xml:space="preserve"> Reflexní flexi pás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9927126">
            <w:r>
              <w:rPr>
                <w:webHidden/>
                <w:rStyle w:val="IndexLink"/>
              </w:rPr>
              <w:t xml:space="preserve">Propagační předmět č. 12 </w:t>
            </w:r>
            <w:r>
              <w:rPr>
                <w:rStyle w:val="IndexLink"/>
                <w:shd w:fill="FFFFFF" w:val="clear"/>
              </w:rPr>
              <w:t xml:space="preserve">– </w:t>
            </w:r>
            <w:r>
              <w:rPr>
                <w:rStyle w:val="IndexLink"/>
                <w:b/>
                <w:shd w:fill="FFFFFF" w:val="clear"/>
              </w:rPr>
              <w:t>Tričko s límečkem (polokošil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9927127">
            <w:r>
              <w:rPr>
                <w:webHidden/>
                <w:rStyle w:val="IndexLink"/>
              </w:rPr>
              <w:t xml:space="preserve">Propagační předmět č. 13 - </w:t>
            </w:r>
            <w:r>
              <w:rPr>
                <w:rStyle w:val="IndexLink"/>
                <w:b/>
              </w:rPr>
              <w:t>Vizitká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9927128">
            <w:r>
              <w:rPr>
                <w:webHidden/>
                <w:rStyle w:val="IndexLink"/>
              </w:rPr>
              <w:t xml:space="preserve">Propagační předmět č. 14 - </w:t>
            </w:r>
            <w:r>
              <w:rPr>
                <w:rStyle w:val="IndexLink"/>
                <w:b/>
              </w:rPr>
              <w:t>Poznámkový zápisník B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9927129">
            <w:r>
              <w:rPr>
                <w:webHidden/>
                <w:rStyle w:val="IndexLink"/>
              </w:rPr>
              <w:t xml:space="preserve">Propagační předmět č. 15 - </w:t>
            </w:r>
            <w:r>
              <w:rPr>
                <w:rStyle w:val="IndexLink"/>
                <w:b/>
              </w:rPr>
              <w:t>Poznámkový blok A5 bez des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9927130">
            <w:r>
              <w:rPr>
                <w:webHidden/>
                <w:rStyle w:val="IndexLink"/>
              </w:rPr>
              <w:t>Propagační předmět č. 16 –</w:t>
            </w:r>
            <w:r>
              <w:rPr>
                <w:rStyle w:val="IndexLink"/>
                <w:b/>
              </w:rPr>
              <w:t xml:space="preserve"> Zápisník Flexi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9927131">
            <w:r>
              <w:rPr>
                <w:webHidden/>
                <w:rStyle w:val="IndexLink"/>
              </w:rPr>
              <w:t>Propagační předmět č. 17 -</w:t>
            </w:r>
            <w:r>
              <w:rPr>
                <w:rStyle w:val="IndexLink"/>
                <w:b/>
              </w:rPr>
              <w:t xml:space="preserve"> Deska spisová na dokumen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9927132">
            <w:r>
              <w:rPr>
                <w:webHidden/>
                <w:rStyle w:val="IndexLink"/>
              </w:rPr>
              <w:t>Propagační předmět č. 18 -</w:t>
            </w:r>
            <w:r>
              <w:rPr>
                <w:rStyle w:val="IndexLink"/>
                <w:b/>
              </w:rPr>
              <w:t xml:space="preserve"> Sada kuličkové pero a mikrotuž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9927133">
            <w:r>
              <w:rPr>
                <w:webHidden/>
                <w:rStyle w:val="IndexLink"/>
              </w:rPr>
              <w:t>Propagační předmět č. 19 -</w:t>
            </w:r>
            <w:r>
              <w:rPr>
                <w:rStyle w:val="IndexLink"/>
                <w:b/>
              </w:rPr>
              <w:t xml:space="preserve"> Dřevěná tužka s pryž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9927134">
            <w:r>
              <w:rPr>
                <w:webHidden/>
                <w:rStyle w:val="IndexLink"/>
              </w:rPr>
              <w:t xml:space="preserve">Propagační předmět č. 20 - </w:t>
            </w:r>
            <w:r>
              <w:rPr>
                <w:rStyle w:val="IndexLink"/>
                <w:b/>
              </w:rPr>
              <w:t>Kuličkové per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9927135">
            <w:r>
              <w:rPr>
                <w:webHidden/>
                <w:rStyle w:val="IndexLink"/>
              </w:rPr>
              <w:t>Propagační předmět č. 21 -</w:t>
            </w:r>
            <w:r>
              <w:rPr>
                <w:rStyle w:val="IndexLink"/>
                <w:b/>
              </w:rPr>
              <w:t xml:space="preserve"> Pastelky v papírové krabič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9927136">
            <w:r>
              <w:rPr>
                <w:webHidden/>
                <w:rStyle w:val="IndexLink"/>
              </w:rPr>
              <w:t>Propagační předmět č. 22 -</w:t>
            </w:r>
            <w:r>
              <w:rPr>
                <w:rStyle w:val="IndexLink"/>
                <w:b/>
              </w:rPr>
              <w:t xml:space="preserve"> Sportovní láhev na vod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9927137">
            <w:r>
              <w:rPr>
                <w:webHidden/>
                <w:rStyle w:val="IndexLink"/>
              </w:rPr>
              <w:t>Propagační předmět č. 23 -</w:t>
            </w:r>
            <w:r>
              <w:rPr>
                <w:rStyle w:val="IndexLink"/>
                <w:b/>
              </w:rPr>
              <w:t xml:space="preserve"> Smaltovaný hr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9927138">
            <w:r>
              <w:rPr>
                <w:webHidden/>
                <w:rStyle w:val="IndexLink"/>
              </w:rPr>
              <w:t>Propagační předmět č. 24 -</w:t>
            </w:r>
            <w:r>
              <w:rPr>
                <w:rStyle w:val="IndexLink"/>
                <w:b/>
              </w:rPr>
              <w:t xml:space="preserve"> Keramický hr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9927139">
            <w:r>
              <w:rPr>
                <w:webHidden/>
                <w:rStyle w:val="IndexLink"/>
              </w:rPr>
              <w:t xml:space="preserve">Propagační předmět č. 25 - </w:t>
            </w:r>
            <w:r>
              <w:rPr>
                <w:rStyle w:val="IndexLink"/>
                <w:b/>
              </w:rPr>
              <w:t>Skleněný džbá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9927140">
            <w:r>
              <w:rPr>
                <w:webHidden/>
                <w:rStyle w:val="IndexLink"/>
              </w:rPr>
              <w:t>Propagační předmět č. 26 -</w:t>
            </w:r>
            <w:r>
              <w:rPr>
                <w:rStyle w:val="IndexLink"/>
                <w:b/>
              </w:rPr>
              <w:t xml:space="preserve"> Salátová sad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9927141">
            <w:r>
              <w:rPr>
                <w:webHidden/>
                <w:rStyle w:val="IndexLink"/>
              </w:rPr>
              <w:t>Propagační předmět č. 27 -</w:t>
            </w:r>
            <w:r>
              <w:rPr>
                <w:rStyle w:val="IndexLink"/>
                <w:b/>
              </w:rPr>
              <w:t xml:space="preserve"> Plátěná taš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9927142">
            <w:r>
              <w:rPr>
                <w:webHidden/>
                <w:rStyle w:val="IndexLink"/>
              </w:rPr>
              <w:t xml:space="preserve">Propagační předmět č. 28 - </w:t>
            </w:r>
            <w:r>
              <w:rPr>
                <w:rStyle w:val="IndexLink"/>
                <w:b/>
              </w:rPr>
              <w:t>Vak na stah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9927143">
            <w:r>
              <w:rPr>
                <w:webHidden/>
                <w:rStyle w:val="IndexLink"/>
              </w:rPr>
              <w:t>Propagační předmět č. 29 -</w:t>
            </w:r>
            <w:r>
              <w:rPr>
                <w:rStyle w:val="IndexLink"/>
                <w:b/>
              </w:rPr>
              <w:t xml:space="preserve"> Papírová taš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9927144">
            <w:r>
              <w:rPr>
                <w:webHidden/>
                <w:rStyle w:val="IndexLink"/>
              </w:rPr>
              <w:t>Propagační předmět č. 30 -</w:t>
            </w:r>
            <w:r>
              <w:rPr>
                <w:rStyle w:val="IndexLink"/>
                <w:b/>
              </w:rPr>
              <w:t xml:space="preserve"> Pláštěnka v kulatém pouzdř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9927145">
            <w:r>
              <w:rPr>
                <w:webHidden/>
                <w:rStyle w:val="IndexLink"/>
              </w:rPr>
              <w:t>Propagační předmět č. 31 -</w:t>
            </w:r>
            <w:r>
              <w:rPr>
                <w:rStyle w:val="IndexLink"/>
                <w:b/>
              </w:rPr>
              <w:t xml:space="preserve"> Dřevěný hlavol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9927146">
            <w:r>
              <w:rPr>
                <w:webHidden/>
                <w:rStyle w:val="IndexLink"/>
              </w:rPr>
              <w:t>Propagační předmět č. 32 –</w:t>
            </w:r>
            <w:r>
              <w:rPr>
                <w:rStyle w:val="IndexLink"/>
                <w:b/>
              </w:rPr>
              <w:t xml:space="preserve"> Cestovní průvodce v angličtin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9927147">
            <w:r>
              <w:rPr>
                <w:webHidden/>
                <w:rStyle w:val="IndexLink"/>
              </w:rPr>
              <w:t>Propagační předmět č. 33 -</w:t>
            </w:r>
            <w:r>
              <w:rPr>
                <w:rStyle w:val="IndexLink"/>
                <w:b/>
                <w:bCs/>
              </w:rPr>
              <w:t xml:space="preserve"> Mléčná čokoláda s ovocem</w:t>
            </w:r>
            <w:r>
              <w:rPr>
                <w:rStyle w:val="IndexLink"/>
              </w:rPr>
              <w:t> a </w:t>
            </w:r>
            <w:r>
              <w:rPr>
                <w:rStyle w:val="IndexLink"/>
                <w:b/>
                <w:bCs/>
              </w:rPr>
              <w:t>hořká čokoláda s pistácie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9927148">
            <w:r>
              <w:rPr>
                <w:webHidden/>
                <w:rStyle w:val="IndexLink"/>
              </w:rPr>
              <w:t>Specifikace předmětu plnění - vzorový ko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927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fikace předmětu plnění</w:t>
      </w:r>
    </w:p>
    <w:p>
      <w:pPr>
        <w:pStyle w:val="Heading1"/>
        <w:rPr>
          <w:b/>
          <w:b/>
        </w:rPr>
      </w:pPr>
      <w:bookmarkStart w:id="0" w:name="_Toc509927115"/>
      <w:bookmarkStart w:id="1" w:name="_Toc506150450"/>
      <w:r>
        <w:rPr/>
        <w:t>Propagační předmět č. 1</w:t>
      </w:r>
      <w:bookmarkEnd w:id="1"/>
      <w:r>
        <w:rPr/>
        <w:t xml:space="preserve"> -  </w:t>
      </w:r>
      <w:r>
        <w:rPr>
          <w:b/>
        </w:rPr>
        <w:t>Kapesní zavírací nůž „rybička“ a plechová dárková krabička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Předpokládaný </w:t>
      </w:r>
      <w:r>
        <w:rPr/>
        <w:t>počet kusů: 100</w:t>
      </w:r>
    </w:p>
    <w:p>
      <w:pPr>
        <w:pStyle w:val="Normal"/>
        <w:rPr>
          <w:u w:val="single"/>
        </w:rPr>
      </w:pPr>
      <w:r>
        <w:rPr>
          <w:u w:val="single"/>
        </w:rPr>
        <w:t>Specifikace předmětu: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  <w:tab/>
      </w:r>
      <w:r>
        <w:rPr/>
        <w:t>kapesní zavírací nůž rybička a plechová dárková krabička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Rozměr: </w:t>
      </w:r>
      <w:r>
        <w:rPr/>
        <w:t xml:space="preserve">Rybička: délka cca celková (cm) 7,8, délka čepele cca 5,5 cm, tloušťka čepele cca 1,1 mm. Hmotnost cca 30 g. Dárková krabička: délka výrobku cca 95 mm, šířka výrobku cca 60 mm, výška výrobku cca 21 mm. 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stříbrná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nůž – materiál střenky zinek a materiál čepele nerezová ocel., Dárková krabička – pozinkovaný plech s molitanovou výplní. 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:</w:t>
      </w:r>
      <w:r>
        <w:rPr/>
        <w:t xml:space="preserve"> </w:t>
        <w:tab/>
        <w:t xml:space="preserve">potisk na dárkové krabičce – název Úřadu v české mutaci (Národní úřad pro kybernetickou a informační bezpečnost) + logo nebo potisk názvu Úřadu v anglické mutaci (National Cyber and Information Security Agency) + logo. Na čepel potisk </w:t>
      </w:r>
      <w:hyperlink r:id="rId2">
        <w:r>
          <w:rPr>
            <w:rStyle w:val="InternetLink"/>
          </w:rPr>
          <w:t>www.nukib.cz</w:t>
        </w:r>
      </w:hyperlink>
      <w:r>
        <w:rPr/>
        <w:t xml:space="preserve"> nebo krátké logo NÚKIB s modrým ští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337820</wp:posOffset>
            </wp:positionH>
            <wp:positionV relativeFrom="paragraph">
              <wp:posOffset>297180</wp:posOffset>
            </wp:positionV>
            <wp:extent cx="1781175" cy="1781175"/>
            <wp:effectExtent l="0" t="0" r="0" b="0"/>
            <wp:wrapTight wrapText="bothSides">
              <wp:wrapPolygon edited="0">
                <wp:start x="-6" y="0"/>
                <wp:lineTo x="-6" y="21480"/>
                <wp:lineTo x="21480" y="21480"/>
                <wp:lineTo x="21480" y="0"/>
                <wp:lineTo x="-6" y="0"/>
              </wp:wrapPolygon>
            </wp:wrapTight>
            <wp:docPr id="1" name="Obrázek 33" descr="Kapesní zavírací nůž Mikov Rybič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3" descr="Kapesní zavírací nůž Mikov Rybičk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905000</wp:posOffset>
            </wp:positionH>
            <wp:positionV relativeFrom="paragraph">
              <wp:posOffset>17780</wp:posOffset>
            </wp:positionV>
            <wp:extent cx="4062095" cy="1952625"/>
            <wp:effectExtent l="0" t="0" r="0" b="0"/>
            <wp:wrapTight wrapText="bothSides">
              <wp:wrapPolygon edited="0">
                <wp:start x="-38" y="0"/>
                <wp:lineTo x="-38" y="21403"/>
                <wp:lineTo x="21446" y="21403"/>
                <wp:lineTo x="21446" y="0"/>
                <wp:lineTo x="-38" y="0"/>
              </wp:wrapPolygon>
            </wp:wrapTight>
            <wp:docPr id="2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rientační náhled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  <w:bookmarkStart w:id="2" w:name="_Toc506150479"/>
      <w:bookmarkStart w:id="3" w:name="_Toc506150479"/>
      <w:bookmarkEnd w:id="3"/>
    </w:p>
    <w:p>
      <w:pPr>
        <w:pStyle w:val="Heading1"/>
        <w:rPr/>
      </w:pPr>
      <w:bookmarkStart w:id="4" w:name="_Toc506150479"/>
      <w:bookmarkStart w:id="5" w:name="_Toc509927116"/>
      <w:bookmarkEnd w:id="4"/>
      <w:r>
        <w:rPr/>
        <w:t>Propagační předmět č. 2 -</w:t>
      </w:r>
      <w:r>
        <w:rPr>
          <w:b/>
        </w:rPr>
        <w:t xml:space="preserve"> USB Flash disk 16 GB</w:t>
      </w:r>
      <w:bookmarkEnd w:id="5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ředpokládaný </w:t>
      </w:r>
      <w:r>
        <w:rPr/>
        <w:t>počet kusů: 2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pecifikace předmětu: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 USB disk v kombinaci dřeva a kovu. Tělo disku vyrobeno ze dřeva, otočná krytka kovová. </w:t>
      </w:r>
      <w:r>
        <w:rPr>
          <w:b/>
        </w:rPr>
        <w:t>Kapacita</w:t>
      </w:r>
      <w:r>
        <w:rPr/>
        <w:t>: 16 GB.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y:</w:t>
      </w:r>
      <w:r>
        <w:rPr/>
        <w:t xml:space="preserve"> cca 55 x 20 x 10 mm, hmotnost cca 18 g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odstín dřeva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kovová přezka, dřevo. 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</w:t>
      </w:r>
      <w:r>
        <w:rPr/>
        <w:t xml:space="preserve">: kovové krytky – tampotiskem nebo laserový popis.  Krátké logo NÚKIB  s modrým štítem.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90975" cy="1410970"/>
            <wp:effectExtent l="0" t="0" r="0" b="0"/>
            <wp:docPr id="3" name="Obrázek 1" descr="http://reklamniusbpotisk.cz/wp-content/uploads/2018/01/memw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http://reklamniusbpotisk.cz/wp-content/uploads/2018/01/memw02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bookmarkStart w:id="6" w:name="_Toc509927117"/>
      <w:r>
        <w:rPr/>
        <w:t>Propagační předmět č. 3</w:t>
      </w:r>
      <w:r>
        <w:rPr>
          <w:b/>
        </w:rPr>
        <w:t xml:space="preserve"> – USB Flash disk 64 GB</w:t>
      </w:r>
      <w:bookmarkEnd w:id="6"/>
    </w:p>
    <w:p>
      <w:pPr>
        <w:pStyle w:val="Heading3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  <w:bookmarkStart w:id="7" w:name="_Toc507160953"/>
      <w:bookmarkStart w:id="8" w:name="_Toc507160953"/>
    </w:p>
    <w:p>
      <w:pPr>
        <w:pStyle w:val="Normal"/>
        <w:rPr>
          <w:rFonts w:ascii="Calibri" w:hAnsi="Calibri" w:cs="Calibri"/>
        </w:rPr>
      </w:pPr>
      <w:r>
        <w:rPr/>
        <w:t>Předpokládaný počet</w:t>
      </w:r>
      <w:r>
        <w:rPr>
          <w:rFonts w:cs="Calibri"/>
        </w:rPr>
        <w:t xml:space="preserve"> kusů: 100</w:t>
      </w:r>
      <w:bookmarkEnd w:id="8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Specifikace předmětu: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b/>
        </w:rPr>
        <w:t>Popis</w:t>
      </w:r>
      <w:r>
        <w:rPr/>
        <w:t xml:space="preserve">: </w:t>
      </w:r>
      <w:r>
        <w:rPr>
          <w:rFonts w:cs="Calibri"/>
        </w:rPr>
        <w:t>USB flash disk</w:t>
      </w:r>
      <w:r>
        <w:rPr/>
        <w:t xml:space="preserve">. </w:t>
      </w:r>
      <w:r>
        <w:rPr>
          <w:rFonts w:cs="Calibri"/>
        </w:rPr>
        <w:t>Kovový otočný, kapacita 64GB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  <w:b/>
        </w:rPr>
        <w:t>Barva</w:t>
      </w:r>
      <w:r>
        <w:rPr>
          <w:rFonts w:cs="Calibri"/>
        </w:rPr>
        <w:t>: černá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Potisk</w:t>
      </w:r>
      <w:r>
        <w:rPr>
          <w:rFonts w:cs="Calibri"/>
        </w:rPr>
        <w:t>: laserové gravírování 2 prvk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>stylizovaná silueta sokola vedle s nápisem "Projekt Systém detekce"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  <w:t>logo NÚKIB (bez názvu úřadu)</w:t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114300" simplePos="0" locked="0" layoutInCell="0" allowOverlap="1" relativeHeight="34">
            <wp:simplePos x="0" y="0"/>
            <wp:positionH relativeFrom="margin">
              <wp:align>left</wp:align>
            </wp:positionH>
            <wp:positionV relativeFrom="paragraph">
              <wp:posOffset>133350</wp:posOffset>
            </wp:positionV>
            <wp:extent cx="1020445" cy="911860"/>
            <wp:effectExtent l="0" t="0" r="0" b="0"/>
            <wp:wrapTight wrapText="bothSides">
              <wp:wrapPolygon edited="0">
                <wp:start x="-4" y="0"/>
                <wp:lineTo x="-4" y="21205"/>
                <wp:lineTo x="21368" y="21205"/>
                <wp:lineTo x="21368" y="0"/>
                <wp:lineTo x="-4" y="0"/>
              </wp:wrapPolygon>
            </wp:wrapTight>
            <wp:docPr id="4" name="Obrázek 2" descr="flash_dis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flash_disk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9" w:name="_Toc509927118"/>
      <w:r>
        <w:rPr/>
        <w:t xml:space="preserve">Propagační předmět č. 4  - </w:t>
      </w:r>
      <w:r>
        <w:rPr>
          <w:b/>
        </w:rPr>
        <w:t>Power Bank s funkcí stojánku a reproduktoru</w:t>
      </w:r>
      <w:bookmarkEnd w:id="9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ředpokládaný </w:t>
      </w:r>
      <w:r>
        <w:rPr/>
        <w:t>počet kusů: 3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pecifikace předmětu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Power Bank s funkcí stojánku a reproduktoru, 3 v 1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y:</w:t>
      </w:r>
      <w:r>
        <w:rPr/>
        <w:t xml:space="preserve"> cca šířka 14 cm x výška 3 cm x hloubka 3 cm</w:t>
      </w:r>
    </w:p>
    <w:p>
      <w:pPr>
        <w:pStyle w:val="Normal"/>
        <w:spacing w:lineRule="auto" w:line="240" w:before="0" w:after="0"/>
        <w:rPr/>
      </w:pPr>
      <w:r>
        <w:rPr>
          <w:b/>
        </w:rPr>
        <w:t>Parametry a specifikace:</w:t>
      </w:r>
      <w:r>
        <w:rPr/>
        <w:t xml:space="preserve"> Li-ion baterie, kapacita minimálně od 3,7 V – 4000 mAh, vstup: 5 V/0,8 A, výstup: maximálně USB 5V/1A. Součástí Micro USB kabel, audio kabel. Reproduktor: výkon cca 1 x 3 W, frekvenční rozsah od cca 200 Hz do 20 KHz, dva vstupy.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podle osobního výběru 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pouzdro – plast, 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:</w:t>
      </w:r>
      <w:r>
        <w:rPr/>
        <w:t xml:space="preserve"> celé horizontální logo</w:t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1981200" cy="1419225"/>
            <wp:effectExtent l="0" t="0" r="0" b="0"/>
            <wp:docPr id="5" name="Obrázek 4" descr="Power Bank GoGEN s funkcí stojánku a reproduktoru, 3 v 1, 4000mAh růžov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Power Bank GoGEN s funkcí stojánku a reproduktoru, 3 v 1, 4000mAh růžová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0" w:name="_Toc509927119"/>
      <w:r>
        <w:rPr/>
        <w:t>Propagační předmět č. 5 -</w:t>
      </w:r>
      <w:r>
        <w:rPr>
          <w:b/>
        </w:rPr>
        <w:t xml:space="preserve"> Krytka webkamery</w:t>
      </w:r>
      <w:bookmarkEnd w:id="10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edpokládaný počet kusů: 22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pecifikace předmětu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opis:</w:t>
      </w:r>
      <w:r>
        <w:rPr>
          <w:sz w:val="24"/>
          <w:szCs w:val="24"/>
        </w:rPr>
        <w:t xml:space="preserve"> Krytka webkamery, která vyhovuje téměř všem předním fotoaparátům notebooků, počítačů a tabletů. Instalace pomocí oboustranné lepící pásky. 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:</w:t>
      </w:r>
      <w:r>
        <w:rPr/>
        <w:t xml:space="preserve"> cca 36 x 13 x 0,7 mm, </w:t>
      </w:r>
      <w:r>
        <w:rPr>
          <w:rStyle w:val="Strong"/>
          <w:rFonts w:cs="Calibri" w:cstheme="minorHAnsi"/>
          <w:b w:val="false"/>
          <w:color w:val="000000"/>
          <w:shd w:fill="FFFFFF" w:val="clear"/>
        </w:rPr>
        <w:t>tloušťka krytky cca 1,65 m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černá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plast 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:</w:t>
      </w:r>
      <w:r>
        <w:rPr/>
        <w:t xml:space="preserve"> krátké logo NÚKIB s modrým štítem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70815</wp:posOffset>
            </wp:positionH>
            <wp:positionV relativeFrom="paragraph">
              <wp:posOffset>10160</wp:posOffset>
            </wp:positionV>
            <wp:extent cx="2300605" cy="1718310"/>
            <wp:effectExtent l="0" t="0" r="0" b="0"/>
            <wp:wrapTight wrapText="bothSides">
              <wp:wrapPolygon edited="0">
                <wp:start x="-4" y="0"/>
                <wp:lineTo x="-4" y="21308"/>
                <wp:lineTo x="21461" y="21308"/>
                <wp:lineTo x="21461" y="0"/>
                <wp:lineTo x="-4" y="0"/>
              </wp:wrapPolygon>
            </wp:wrapTight>
            <wp:docPr id="6" name="Obrázek 14" descr="Krytka webkamery #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4" descr="Krytka webkamery #3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bookmarkStart w:id="11" w:name="_Toc506150453"/>
      <w:bookmarkStart w:id="12" w:name="_Toc509927120"/>
      <w:bookmarkStart w:id="13" w:name="_Toc506150476"/>
      <w:bookmarkEnd w:id="11"/>
      <w:r>
        <w:rPr/>
        <w:t xml:space="preserve">Propagační předmět č. </w:t>
      </w:r>
      <w:bookmarkEnd w:id="13"/>
      <w:r>
        <w:rPr/>
        <w:t>6 -</w:t>
      </w:r>
      <w:r>
        <w:rPr>
          <w:b/>
        </w:rPr>
        <w:t xml:space="preserve"> Stojánek na mobilní telefon</w:t>
      </w:r>
      <w:bookmarkEnd w:id="12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ředpokládaný </w:t>
      </w:r>
      <w:r>
        <w:rPr/>
        <w:t>počet kusů: 1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Specifikace předmětu: 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stojánek na mobilní telefon. Stojánek má v zadní části otvor pro protáhnutí kabelu při nabíjení telefonu. 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:</w:t>
      </w:r>
      <w:r>
        <w:rPr/>
        <w:t xml:space="preserve"> cca 5,4 x 5,1 x 5,6 cm, váha cca 45 gramů/ks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transparentní nebo černé barevné provedení 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plast s transparentní vrstvou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:</w:t>
      </w:r>
      <w:r>
        <w:rPr/>
        <w:t xml:space="preserve"> potisk dle barevného provedení stojánku, potisk – krátké logo NÚKIB s modrým štítem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2838450" cy="2270760"/>
            <wp:effectExtent l="0" t="0" r="0" b="0"/>
            <wp:docPr id="7" name="Obrázek 16" descr="Náhled produkt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6" descr="Náhled produktu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1905000"/>
            <wp:effectExtent l="0" t="0" r="0" b="0"/>
            <wp:docPr id="8" name="Obrázek 17" descr="http://wf.inetprint.cz/products/main/catalog/RP_BRT2482-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7" descr="http://wf.inetprint.cz/products/main/catalog/RP_BRT2482-5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4" w:name="_Toc509927121"/>
      <w:bookmarkStart w:id="15" w:name="_Toc506150458"/>
      <w:r>
        <w:rPr/>
        <w:t xml:space="preserve">Propagační předmět č. </w:t>
      </w:r>
      <w:bookmarkEnd w:id="15"/>
      <w:r>
        <w:rPr/>
        <w:t xml:space="preserve">7 - </w:t>
      </w:r>
      <w:r>
        <w:rPr>
          <w:b/>
        </w:rPr>
        <w:t>Roller na karty a klíče s kroužkem</w:t>
      </w:r>
      <w:bookmarkEnd w:id="14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ředpokládaný </w:t>
      </w:r>
      <w:r>
        <w:rPr/>
        <w:t>počet kusů: 3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Specifikace předmětu: 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Roller na karty a klíče s kroužkem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y:</w:t>
      </w:r>
      <w:r>
        <w:rPr/>
        <w:t xml:space="preserve"> cca </w:t>
      </w:r>
      <w:r>
        <w:rPr>
          <w:rFonts w:cs="Calibri" w:cstheme="minorHAnsi"/>
          <w:bCs/>
          <w:shd w:fill="FAFAFA" w:val="clear"/>
        </w:rPr>
        <w:t>3,50 x 0,70 x 6,80 c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transparentní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plast 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</w:t>
      </w:r>
      <w:r>
        <w:rPr/>
        <w:t xml:space="preserve"> – jednostranný, štít a nad ním nápis NÚKIB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176530</wp:posOffset>
            </wp:positionH>
            <wp:positionV relativeFrom="paragraph">
              <wp:posOffset>7620</wp:posOffset>
            </wp:positionV>
            <wp:extent cx="2381250" cy="1905000"/>
            <wp:effectExtent l="0" t="0" r="0" b="0"/>
            <wp:wrapTight wrapText="bothSides">
              <wp:wrapPolygon edited="0">
                <wp:start x="-3" y="0"/>
                <wp:lineTo x="-3" y="21382"/>
                <wp:lineTo x="21422" y="21382"/>
                <wp:lineTo x="21422" y="0"/>
                <wp:lineTo x="-3" y="0"/>
              </wp:wrapPolygon>
            </wp:wrapTight>
            <wp:docPr id="9" name="Obrázek 6" descr="http://wf.inetprint.cz/products/main/catalog/RP_C768760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" descr="http://wf.inetprint.cz/products/main/catalog/RP_C76876066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6" w:name="_Toc509927122"/>
      <w:r>
        <w:rPr/>
        <w:t>Propagační předmět č. 8 -</w:t>
      </w:r>
      <w:r>
        <w:rPr>
          <w:b/>
        </w:rPr>
        <w:t xml:space="preserve"> Šňůrka s karabinou</w:t>
      </w:r>
      <w:bookmarkEnd w:id="16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ředpokládaný </w:t>
      </w:r>
      <w:r>
        <w:rPr/>
        <w:t>počet kusů: 4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Specifikace předmětu: 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textilní šňůrka na krk s kovovou karabinou 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y:</w:t>
      </w:r>
      <w:r>
        <w:rPr/>
        <w:t xml:space="preserve"> šířka šňůrky cca 15 mm, délka cca 44 c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šňůrka – tmavě modrá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polyester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</w:t>
      </w:r>
      <w:r>
        <w:rPr/>
        <w:t xml:space="preserve"> sítotiskem přední strany šňůrky (jednostranný potisk). Potisk v bílé barvě krátké logo NÚKIB se štítem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0" distR="114300" simplePos="0" locked="0" layoutInCell="0" allowOverlap="1" relativeHeight="26">
            <wp:simplePos x="0" y="0"/>
            <wp:positionH relativeFrom="margin">
              <wp:align>left</wp:align>
            </wp:positionH>
            <wp:positionV relativeFrom="paragraph">
              <wp:posOffset>18415</wp:posOffset>
            </wp:positionV>
            <wp:extent cx="2691130" cy="2691130"/>
            <wp:effectExtent l="0" t="0" r="0" b="0"/>
            <wp:wrapTight wrapText="bothSides">
              <wp:wrapPolygon edited="0">
                <wp:start x="-67" y="0"/>
                <wp:lineTo x="-67" y="21330"/>
                <wp:lineTo x="21396" y="21330"/>
                <wp:lineTo x="21396" y="0"/>
                <wp:lineTo x="-67" y="0"/>
              </wp:wrapPolygon>
            </wp:wrapTight>
            <wp:docPr id="10" name="Obrázek 23" descr="SALMA - textilní šňůrka na krk s karabinou - fo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3" descr="SALMA - textilní šňůrka na krk s karabinou - foto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</w:r>
      <w:bookmarkStart w:id="17" w:name="_Toc506150454"/>
      <w:bookmarkStart w:id="18" w:name="_Toc50615045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</w:rPr>
      </w:pPr>
      <w:r>
        <w:rPr>
          <w:rFonts w:eastAsia="Calibri" w:cs="" w:cstheme="minorBidi" w:eastAsiaTheme="minorHAnsi" w:ascii="Calibri" w:hAnsi="Calibri"/>
          <w:color w:val="auto"/>
          <w:sz w:val="22"/>
          <w:szCs w:val="22"/>
        </w:rPr>
      </w:r>
    </w:p>
    <w:p>
      <w:pPr>
        <w:pStyle w:val="Heading1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</w:rPr>
      </w:pPr>
      <w:r>
        <w:rPr>
          <w:rFonts w:eastAsia="Calibri" w:cs="" w:cstheme="minorBidi" w:eastAsiaTheme="minorHAnsi" w:ascii="Calibri" w:hAnsi="Calibri"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506150454"/>
      <w:bookmarkStart w:id="20" w:name="_Toc509927123"/>
      <w:r>
        <w:rPr/>
        <w:t xml:space="preserve">Propagační předmět č. </w:t>
      </w:r>
      <w:bookmarkEnd w:id="19"/>
      <w:r>
        <w:rPr/>
        <w:t xml:space="preserve">9 - </w:t>
      </w:r>
      <w:r>
        <w:rPr>
          <w:b/>
        </w:rPr>
        <w:t>Náramek paracord</w:t>
      </w:r>
      <w:bookmarkEnd w:id="20"/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ředpokládaný p</w:t>
      </w:r>
      <w:r>
        <w:rPr/>
        <w:t>očet kusů: 1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pecifikace předmět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opis:</w:t>
      </w:r>
      <w:r>
        <w:rPr/>
        <w:t xml:space="preserve"> náramek upletený z několika metrů kvalitní padákové šnůry cca o šířce 4 mm a vydrží cca 250 kg.  Náramek vybavený plastovou sponou s prohnutým profilem pro pohodlnější nošení. Náramek upleten z jednoho kusu padákové šňůry o délce cca 3 m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ozměr:</w:t>
      </w:r>
      <w:r>
        <w:rPr/>
        <w:t xml:space="preserve"> šíře vzoru náramku cca 2 cm, délka náramku odpovídající velikosti M (Medium) – vhodné na zápěstí o velikosti cca 18 - 19 cm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Barva:</w:t>
      </w:r>
      <w:r>
        <w:rPr/>
        <w:t xml:space="preserve"> modrá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Materiál:</w:t>
      </w:r>
      <w:r>
        <w:rPr/>
        <w:t xml:space="preserve"> padáková šňůra o šířce cca 4 mm s výdrží cca 250 kg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otisk:</w:t>
      </w:r>
      <w:r>
        <w:rPr/>
        <w:t xml:space="preserve"> krátké logo NÚKIB se štítem se umístí na plastovou spon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aption1"/>
        <w:keepNext w:val="true"/>
        <w:rPr>
          <w:i w:val="false"/>
          <w:i w:val="false"/>
          <w:color w:val="auto"/>
          <w:sz w:val="22"/>
          <w:szCs w:val="22"/>
        </w:rPr>
      </w:pPr>
      <w:r>
        <w:rPr>
          <w:i w:val="false"/>
          <w:color w:val="auto"/>
          <w:sz w:val="22"/>
          <w:szCs w:val="22"/>
        </w:rPr>
        <w:t xml:space="preserve">orientační náhled: 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552700" cy="1905000"/>
            <wp:effectExtent l="0" t="0" r="0" b="0"/>
            <wp:docPr id="11" name="Obrázek 7" descr="Náramek SURVIVAL PARACORD DELUXE MARPAT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7" descr="Náramek SURVIVAL PARACORD DELUXE MARPAT 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u w:val="single"/>
        </w:rPr>
      </w:pPr>
      <w:bookmarkStart w:id="21" w:name="_Toc509927124"/>
      <w:bookmarkStart w:id="22" w:name="_Toc506150474"/>
      <w:r>
        <w:rPr/>
        <w:t xml:space="preserve">Propagační předmět č. </w:t>
      </w:r>
      <w:bookmarkEnd w:id="22"/>
      <w:r>
        <w:rPr/>
        <w:t>10 -</w:t>
      </w:r>
      <w:r>
        <w:rPr>
          <w:b/>
        </w:rPr>
        <w:t xml:space="preserve"> Silikonový náramek</w:t>
      </w:r>
      <w:bookmarkEnd w:id="2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ředpokládaný </w:t>
      </w:r>
      <w:r>
        <w:rPr/>
        <w:t>počet kusů: 15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Specifikace předmětu: 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silikonový náramek 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:</w:t>
      </w:r>
      <w:r>
        <w:rPr/>
        <w:t xml:space="preserve"> šířka cca 1 cm, obvod cca 20 cm, tloušťka cca 0,2 c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dle osobní domluvy. Bude potřeba barevné odlišení účastníků konference.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silikon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otisk: </w:t>
      </w:r>
      <w:r>
        <w:rPr/>
        <w:t>z přední strany náramku</w:t>
      </w:r>
      <w:r>
        <w:rPr>
          <w:b/>
        </w:rPr>
        <w:t xml:space="preserve"> </w:t>
      </w:r>
      <w:r>
        <w:rPr/>
        <w:t>potisk</w:t>
      </w:r>
      <w:r>
        <w:rPr>
          <w:b/>
        </w:rPr>
        <w:t xml:space="preserve"> </w:t>
      </w:r>
      <w:r>
        <w:rPr/>
        <w:t>Cyber Con 2018 Brno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Orientační náhled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209800" cy="2428875"/>
            <wp:effectExtent l="0" t="0" r="0" b="0"/>
            <wp:docPr id="12" name="Obrázek 35" descr="https://www.reklamni-predmety-darky.cz/resize/er/800/800/www.imi.cz/data/foto2/rozmer-3/F6101100PD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5" descr="https://www.reklamni-predmety-darky.cz/resize/er/800/800/www.imi.cz/data/foto2/rozmer-3/F6101100PD2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3" w:name="_Toc509927125"/>
      <w:r>
        <w:rPr/>
        <w:t>Propagační předmět č. 11 -</w:t>
      </w:r>
      <w:r>
        <w:rPr>
          <w:b/>
        </w:rPr>
        <w:t xml:space="preserve"> Reflexní flexi páska</w:t>
      </w:r>
      <w:bookmarkEnd w:id="23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ředpokládaný </w:t>
      </w:r>
      <w:r>
        <w:rPr/>
        <w:t>počet kusů: 5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Specifikace předmětu: 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reflexní flexi páska samonavíjecí</w:t>
      </w:r>
    </w:p>
    <w:p>
      <w:pPr>
        <w:pStyle w:val="Normal"/>
        <w:spacing w:lineRule="auto" w:line="240" w:before="0" w:after="0"/>
        <w:rPr>
          <w:rFonts w:ascii="liberationsans_regular" w:hAnsi="liberationsans_regular"/>
          <w:color w:val="555555"/>
          <w:sz w:val="20"/>
          <w:szCs w:val="20"/>
          <w:shd w:fill="FFFFFF" w:val="clear"/>
        </w:rPr>
      </w:pPr>
      <w:r>
        <w:rPr>
          <w:b/>
        </w:rPr>
        <w:t>Rozměr:</w:t>
      </w:r>
      <w:r>
        <w:rPr/>
        <w:t xml:space="preserve"> </w:t>
      </w:r>
      <w:r>
        <w:rPr>
          <w:rFonts w:cs="Calibri" w:cstheme="minorHAnsi"/>
        </w:rPr>
        <w:t xml:space="preserve">cca </w:t>
      </w:r>
      <w:r>
        <w:rPr>
          <w:rFonts w:cs="Calibri" w:cstheme="minorHAnsi"/>
          <w:color w:val="555555"/>
          <w:shd w:fill="FFFFFF" w:val="clear"/>
        </w:rPr>
        <w:t>32x3c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dle osobní domluvy.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otisk: </w:t>
      </w:r>
      <w:r>
        <w:rPr/>
        <w:t>jednostranný</w:t>
      </w:r>
      <w:r>
        <w:rPr>
          <w:b/>
        </w:rPr>
        <w:t xml:space="preserve">, </w:t>
      </w:r>
      <w:r>
        <w:rPr/>
        <w:t xml:space="preserve">z přední strany náramku – krátké logo NÚKIB se štítem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sz w:val="28"/>
        </w:rPr>
      </w:pPr>
      <w:r>
        <w:rPr/>
        <mc:AlternateContent>
          <mc:Choice Requires="wps">
            <w:drawing>
              <wp:inline distT="0" distB="0" distL="0" distR="0" wp14:anchorId="3B3A5DD1">
                <wp:extent cx="304800" cy="304800"/>
                <wp:effectExtent l="0" t="0" r="0" b="0"/>
                <wp:docPr id="1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3B3A5DD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2857500" cy="2257425"/>
            <wp:effectExtent l="0" t="0" r="0" b="0"/>
            <wp:docPr id="14" name="Obrázek 59" descr="3M Reflexní flexi páska variant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9" descr="3M Reflexní flexi páska varianty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24" w:name="_Toc506150455"/>
      <w:bookmarkStart w:id="25" w:name="_Toc509927126"/>
      <w:r>
        <w:rPr/>
        <w:t xml:space="preserve">Propagační předmět č. 12 </w:t>
      </w:r>
      <w:r>
        <w:rPr>
          <w:shd w:fill="FFFFFF" w:val="clear"/>
        </w:rPr>
        <w:t xml:space="preserve">– </w:t>
      </w:r>
      <w:r>
        <w:rPr>
          <w:b/>
          <w:shd w:fill="FFFFFF" w:val="clear"/>
        </w:rPr>
        <w:t>Tričko s límečkem (polokošile)</w:t>
      </w:r>
      <w:bookmarkEnd w:id="25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sz w:val="24"/>
          <w:szCs w:val="24"/>
        </w:rPr>
        <w:t xml:space="preserve">Předpokládaný </w:t>
      </w:r>
      <w:r>
        <w:rPr>
          <w:rFonts w:cs="Calibri" w:cstheme="minorHAnsi"/>
        </w:rPr>
        <w:t>počet kusů: 200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 xml:space="preserve">Specifikace předmětu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opis:</w:t>
      </w:r>
      <w:r>
        <w:rPr/>
        <w:t xml:space="preserve"> polokošile např. Pique Polo. Kvalitní pletenina, menší očka pique – vhodnější pro potisk i výšivku. Límeček s náplety na rukávu s dvojitou vlnkou po obvodu. 3 knoflíčky v barvě materiálu. Dvoubarevná tkaná etiketa. Polokošile má postranní švy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ozměr:</w:t>
      </w:r>
      <w:r>
        <w:rPr/>
        <w:t xml:space="preserve"> rozdělení na trička dámská/pánská bude upřesněno, stejně jako velikosti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Barva:</w:t>
      </w:r>
      <w:r>
        <w:rPr/>
        <w:t xml:space="preserve"> dle osobní domluvy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Materiál:</w:t>
      </w:r>
      <w:r>
        <w:rPr/>
        <w:t xml:space="preserve"> cca 65% bavlna, 35 % polyester, 180 g/m2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otisk:</w:t>
      </w:r>
      <w:r>
        <w:rPr/>
        <w:t xml:space="preserve"> z přední strany pouze štít, na místo, kde se dávají běžně loga firem a v zadní části velký nápis NÚKIB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  <w:drawing>
          <wp:inline distT="0" distB="0" distL="0" distR="0">
            <wp:extent cx="2044700" cy="2618740"/>
            <wp:effectExtent l="0" t="0" r="0" b="0"/>
            <wp:docPr id="15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26" w:name="_Toc506150455"/>
      <w:bookmarkStart w:id="27" w:name="_Toc509927127"/>
      <w:r>
        <w:rPr/>
        <w:t xml:space="preserve">Propagační předmět č. </w:t>
      </w:r>
      <w:bookmarkEnd w:id="26"/>
      <w:r>
        <w:rPr/>
        <w:t xml:space="preserve">13 - </w:t>
      </w:r>
      <w:r>
        <w:rPr>
          <w:b/>
        </w:rPr>
        <w:t>Vizitkář</w:t>
      </w:r>
      <w:bookmarkEnd w:id="27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ředpokládaný </w:t>
      </w:r>
      <w:r>
        <w:rPr/>
        <w:t>počet kusů: 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pecifikace předmětu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vizitkář z broušeného kovu a PU kůže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:</w:t>
      </w:r>
      <w:r>
        <w:rPr/>
        <w:t xml:space="preserve"> cca 92x63x15 m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kůže v černé barvě a broušený kov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PU kůže v černé barvě a broušený kov 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</w:t>
      </w:r>
      <w:r>
        <w:rPr/>
        <w:t xml:space="preserve">: název úřadu v české mutaci + logo Úřadu a potisk názvu Úřadu v anglické verzi + logo Úřadu. Potisk  laserem a umístěný dole na kovové části vizitkáře.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margin">
              <wp:posOffset>167005</wp:posOffset>
            </wp:positionH>
            <wp:positionV relativeFrom="paragraph">
              <wp:posOffset>6985</wp:posOffset>
            </wp:positionV>
            <wp:extent cx="2647950" cy="2105025"/>
            <wp:effectExtent l="0" t="0" r="0" b="0"/>
            <wp:wrapTight wrapText="bothSides">
              <wp:wrapPolygon edited="0">
                <wp:start x="-77" y="0"/>
                <wp:lineTo x="-77" y="21327"/>
                <wp:lineTo x="21443" y="21327"/>
                <wp:lineTo x="21443" y="0"/>
                <wp:lineTo x="-77" y="0"/>
              </wp:wrapPolygon>
            </wp:wrapTight>
            <wp:docPr id="1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  <w:bookmarkStart w:id="28" w:name="_Toc506150462"/>
      <w:bookmarkStart w:id="29" w:name="_Toc506150462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0" w:name="_Toc506150462"/>
      <w:bookmarkStart w:id="31" w:name="_Toc509927128"/>
      <w:r>
        <w:rPr/>
        <w:t>Propagační předmět č. 1</w:t>
      </w:r>
      <w:bookmarkEnd w:id="30"/>
      <w:r>
        <w:rPr/>
        <w:t xml:space="preserve">4 - </w:t>
      </w:r>
      <w:r>
        <w:rPr>
          <w:b/>
        </w:rPr>
        <w:t>Poznámkový zápisník B6</w:t>
      </w:r>
      <w:bookmarkEnd w:id="3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ředpokládaný </w:t>
      </w:r>
      <w:r>
        <w:rPr/>
        <w:t xml:space="preserve">počet kusů: 200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Specifikace předmětu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opis:</w:t>
      </w:r>
      <w:r>
        <w:rPr/>
        <w:t xml:space="preserve"> recyklovaný papírový zápisník B6 s cca 60 listy linkované listy s gramáží cca 70g/m</w:t>
      </w:r>
      <w:r>
        <w:rPr>
          <w:rFonts w:cs="Calibri" w:cstheme="minorHAnsi"/>
        </w:rPr>
        <w:t>²</w:t>
      </w:r>
      <w:r>
        <w:rPr/>
        <w:t xml:space="preserve">. Součástí poznámkového bloku je kuličkové pero z recyklovaného papíru píšící černě. Kroužková vazba z boční strany. 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y:</w:t>
      </w:r>
      <w:r>
        <w:rPr/>
        <w:t xml:space="preserve"> cca 13 x 0,7 x 18 c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 dle osobního výběru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recyklovatelný papír.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otisk </w:t>
      </w:r>
      <w:r>
        <w:rPr/>
        <w:t xml:space="preserve">na předních deskách zápisníku, vertikální logo NÚKIB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margin">
              <wp:posOffset>169545</wp:posOffset>
            </wp:positionH>
            <wp:positionV relativeFrom="paragraph">
              <wp:posOffset>9525</wp:posOffset>
            </wp:positionV>
            <wp:extent cx="1657350" cy="1657350"/>
            <wp:effectExtent l="0" t="0" r="0" b="0"/>
            <wp:wrapTight wrapText="bothSides">
              <wp:wrapPolygon edited="0">
                <wp:start x="-270" y="0"/>
                <wp:lineTo x="-270" y="21063"/>
                <wp:lineTo x="21326" y="21063"/>
                <wp:lineTo x="21326" y="0"/>
                <wp:lineTo x="-270" y="0"/>
              </wp:wrapPolygon>
            </wp:wrapTight>
            <wp:docPr id="17" name="Obrázek 9" descr="hnědá čern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9" descr="hnědá černá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32" w:name="_Toc509927129"/>
      <w:r>
        <w:rPr/>
        <w:t xml:space="preserve">Propagační předmět č. 15 - </w:t>
      </w:r>
      <w:r>
        <w:rPr>
          <w:b/>
        </w:rPr>
        <w:t>Poznámkový blok A5 bez desek</w:t>
      </w:r>
      <w:bookmarkEnd w:id="32"/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ředpokládaný </w:t>
      </w:r>
      <w:r>
        <w:rPr/>
        <w:t>počet kusů: 20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pecifikace předmětu: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Poznámkový blok A5 (bez desek), tuhá kartonová záda, ofsetový bílý papír 80 g/m2, zesílení bloku pevnou lepenkou, lepení se provede dle směru čtení a orientace layoutu, lepení v hlavě, 50 stran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y:</w:t>
      </w:r>
      <w:r>
        <w:rPr/>
        <w:t xml:space="preserve"> formát A5 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:</w:t>
        <w:tab/>
        <w:t xml:space="preserve">- </w:t>
      </w:r>
      <w:r>
        <w:rPr/>
        <w:t>cca 1000  ks na každém listu - Cyber Con Brno 2018</w:t>
      </w:r>
    </w:p>
    <w:p>
      <w:pPr>
        <w:pStyle w:val="Normal"/>
        <w:spacing w:lineRule="auto" w:line="240" w:before="0" w:after="0"/>
        <w:rPr/>
      </w:pPr>
      <w:r>
        <w:rPr/>
        <w:t xml:space="preserve">            </w:t>
      </w:r>
      <w:r>
        <w:rPr/>
        <w:tab/>
        <w:t>- 1000 ks na každém listu - NÚKIB s logem Úřadu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>
          <w:b/>
          <w:b/>
        </w:rPr>
      </w:pPr>
      <w:bookmarkStart w:id="33" w:name="_Toc509927130"/>
      <w:r>
        <w:rPr/>
        <w:t>Propagační předmět č. 16 –</w:t>
      </w:r>
      <w:r>
        <w:rPr>
          <w:b/>
        </w:rPr>
        <w:t xml:space="preserve"> Zápisník Flexies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Předpokládaný </w:t>
      </w:r>
      <w:r>
        <w:rPr/>
        <w:t>počet kusů: 100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pecifikace předmětu: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formát A5, tmavě modrá vazba, světle modré obšití a zavírací gumička, kulaté rohy, uvnitř tečkovaný, uvnitř kapsička na vizitky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tmavě modrá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b/>
        </w:rPr>
        <w:t>Potisk:</w:t>
      </w:r>
      <w:r>
        <w:rPr/>
        <w:t xml:space="preserve"> světle modrý potisk 3 prv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ylizovaná silueta sokola vedle s nápisem "Projekt Systém detekce"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ogo NÚKIB s názvem úřad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ogo EU (bez nápisu)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90805</wp:posOffset>
            </wp:positionH>
            <wp:positionV relativeFrom="paragraph">
              <wp:posOffset>177800</wp:posOffset>
            </wp:positionV>
            <wp:extent cx="892810" cy="1262380"/>
            <wp:effectExtent l="0" t="0" r="0" b="0"/>
            <wp:wrapTight wrapText="bothSides">
              <wp:wrapPolygon edited="0">
                <wp:start x="-11" y="0"/>
                <wp:lineTo x="-11" y="21181"/>
                <wp:lineTo x="21194" y="21181"/>
                <wp:lineTo x="21194" y="0"/>
                <wp:lineTo x="-11" y="0"/>
              </wp:wrapPolygon>
            </wp:wrapTight>
            <wp:docPr id="18" name="Obrázek 8" descr="zapisni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8" descr="zapisnik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</w:r>
      <w:bookmarkStart w:id="34" w:name="_Toc506150471"/>
      <w:bookmarkStart w:id="35" w:name="_Toc50615047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6" w:name="_Toc506150471"/>
      <w:bookmarkStart w:id="37" w:name="_Toc509927131"/>
      <w:r>
        <w:rPr/>
        <w:t xml:space="preserve">Propagační předmět č. </w:t>
      </w:r>
      <w:bookmarkEnd w:id="36"/>
      <w:r>
        <w:rPr/>
        <w:t>17 -</w:t>
      </w:r>
      <w:r>
        <w:rPr>
          <w:b/>
        </w:rPr>
        <w:t xml:space="preserve"> Deska spisová na dokumenty</w:t>
      </w:r>
      <w:bookmarkEnd w:id="37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ředpokládaný </w:t>
      </w:r>
      <w:r>
        <w:rPr/>
        <w:t>počet kusů: 15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Specifikace předmětu: 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Deska spisová s drukem A4, uzavírání na jeden druk v delší části obálky.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Rozměr: </w:t>
      </w:r>
      <w:r>
        <w:rPr/>
        <w:t>cca 125 x 225 mm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Barva: </w:t>
      </w:r>
      <w:r>
        <w:rPr/>
        <w:t>dle osobní domluv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ateriál: </w:t>
      </w:r>
      <w:r>
        <w:rPr/>
        <w:t xml:space="preserve">PVC. </w:t>
      </w:r>
      <w:r>
        <w:rPr>
          <w:b/>
        </w:rPr>
        <w:t xml:space="preserve">Potisk </w:t>
      </w:r>
      <w:r>
        <w:rPr/>
        <w:t xml:space="preserve">– celé horizontální logo NÚKIB s modrým štítem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490220</wp:posOffset>
            </wp:positionH>
            <wp:positionV relativeFrom="paragraph">
              <wp:posOffset>76200</wp:posOffset>
            </wp:positionV>
            <wp:extent cx="2685415" cy="1739900"/>
            <wp:effectExtent l="0" t="0" r="0" b="0"/>
            <wp:wrapTight wrapText="bothSides">
              <wp:wrapPolygon edited="0">
                <wp:start x="-4" y="0"/>
                <wp:lineTo x="-4" y="21282"/>
                <wp:lineTo x="21448" y="21282"/>
                <wp:lineTo x="21448" y="0"/>
                <wp:lineTo x="-4" y="0"/>
              </wp:wrapPolygon>
            </wp:wrapTight>
            <wp:docPr id="19" name="Obrázek 30" descr="Výsledek obrázku pro obálka na dru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30" descr="Výsledek obrázku pro obálka na druk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</w:r>
      <w:bookmarkStart w:id="38" w:name="_Toc506150465"/>
      <w:bookmarkStart w:id="39" w:name="_Toc506150465"/>
      <w:bookmarkEnd w:id="39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bookmarkStart w:id="40" w:name="_Toc506150465"/>
      <w:bookmarkStart w:id="41" w:name="_Toc506150465"/>
      <w:bookmarkEnd w:id="4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42" w:name="_Toc509927132"/>
      <w:bookmarkStart w:id="43" w:name="_Toc506150466"/>
      <w:r>
        <w:rPr/>
        <w:t xml:space="preserve">Propagační předmět č. </w:t>
      </w:r>
      <w:bookmarkEnd w:id="43"/>
      <w:r>
        <w:rPr/>
        <w:t>18 -</w:t>
      </w:r>
      <w:r>
        <w:rPr>
          <w:b/>
        </w:rPr>
        <w:t xml:space="preserve"> Sada kuličkové pero a mikrotužka</w:t>
      </w:r>
      <w:bookmarkEnd w:id="42"/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ředpokládaný </w:t>
      </w:r>
      <w:r>
        <w:rPr/>
        <w:t>počet kusů: 200 ks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pecifikace předmětu: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Sada kuličkové pero a mikrotužka v dřevěné kazetě, která může sloužit i jako stojánek na obě tužky. Modře píšící kuličkové pero. Pero i mikrotužka mají stiskací mechanismus a stříbrné doplňky. 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y:</w:t>
      </w:r>
      <w:r>
        <w:rPr/>
        <w:t xml:space="preserve"> Dřevěná kazeta cca 155 x 58 x 22 m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mikrotužka i kuličkové pero vzhled dřeva – světle hnědá barva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otisk: </w:t>
      </w:r>
      <w:r>
        <w:rPr/>
        <w:t xml:space="preserve">na dřevěné kazetě krátké logo NÚKIB se štítem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52730</wp:posOffset>
            </wp:positionH>
            <wp:positionV relativeFrom="paragraph">
              <wp:posOffset>635</wp:posOffset>
            </wp:positionV>
            <wp:extent cx="1447800" cy="2447925"/>
            <wp:effectExtent l="0" t="0" r="0" b="0"/>
            <wp:wrapTight wrapText="bothSides">
              <wp:wrapPolygon edited="0">
                <wp:start x="-142" y="0"/>
                <wp:lineTo x="-142" y="21373"/>
                <wp:lineTo x="21313" y="21373"/>
                <wp:lineTo x="21313" y="0"/>
                <wp:lineTo x="-142" y="0"/>
              </wp:wrapPolygon>
            </wp:wrapTight>
            <wp:docPr id="20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44" w:name="_Toc506150453"/>
      <w:bookmarkStart w:id="45" w:name="_Toc506150453"/>
      <w:bookmarkEnd w:id="45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46" w:name="_Toc506150481"/>
      <w:bookmarkStart w:id="47" w:name="_Toc509927133"/>
      <w:r>
        <w:rPr/>
        <w:t xml:space="preserve">Propagační předmět č. </w:t>
      </w:r>
      <w:bookmarkEnd w:id="46"/>
      <w:r>
        <w:rPr/>
        <w:t>19 -</w:t>
      </w:r>
      <w:r>
        <w:rPr>
          <w:b/>
        </w:rPr>
        <w:t xml:space="preserve"> Dřevěná tužka s pryží</w:t>
      </w:r>
      <w:bookmarkEnd w:id="47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ředpokládaný p</w:t>
      </w:r>
      <w:r>
        <w:rPr/>
        <w:t>očet kusů: 20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Specifikace předmětu: 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dřevěná tužka s tuhou tvrdostí HB a s pryží, neořezaná. Tvar tužky kulatá.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:</w:t>
      </w:r>
      <w:r>
        <w:rPr/>
        <w:t xml:space="preserve"> cca 7 x 190 m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světle hnědá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:</w:t>
      </w:r>
      <w:r>
        <w:rPr/>
        <w:t xml:space="preserve"> potisk v černém provedení – krátké logo NÚKIB se štítem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rientační náhled: 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057775" cy="448310"/>
            <wp:effectExtent l="0" t="0" r="0" b="0"/>
            <wp:docPr id="21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9622" r="1220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4495E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4495E"/>
          <w:sz w:val="21"/>
          <w:szCs w:val="21"/>
          <w:lang w:eastAsia="cs-CZ"/>
        </w:rPr>
        <w:br/>
      </w:r>
    </w:p>
    <w:p>
      <w:pPr>
        <w:pStyle w:val="Heading1"/>
        <w:rPr/>
      </w:pPr>
      <w:bookmarkStart w:id="48" w:name="_Toc509927134"/>
      <w:bookmarkStart w:id="49" w:name="_Toc506150482"/>
      <w:r>
        <w:rPr/>
        <w:t xml:space="preserve">Propagační předmět č. </w:t>
      </w:r>
      <w:bookmarkEnd w:id="49"/>
      <w:r>
        <w:rPr/>
        <w:t xml:space="preserve">20 - </w:t>
      </w:r>
      <w:r>
        <w:rPr>
          <w:b/>
        </w:rPr>
        <w:t>Kuličkové pero</w:t>
      </w:r>
      <w:bookmarkEnd w:id="48"/>
    </w:p>
    <w:p>
      <w:pPr>
        <w:pStyle w:val="Normal"/>
        <w:spacing w:lineRule="auto" w:line="240" w:before="0" w:after="0"/>
        <w:rPr/>
      </w:pPr>
      <w:r>
        <w:rPr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ředpokládaný </w:t>
      </w:r>
      <w:r>
        <w:rPr/>
        <w:t>počet kusů: 18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pecifikace předmětu: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kuličkové pero z recyklovaného papíru. Modře píšící náplň kuličkového pera. 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:</w:t>
      </w:r>
      <w:r>
        <w:rPr/>
        <w:t xml:space="preserve"> cca 10 x 140 m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černá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ateriál: </w:t>
      </w:r>
      <w:r>
        <w:rPr/>
        <w:t>karton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:</w:t>
      </w:r>
      <w:r>
        <w:rPr/>
        <w:t xml:space="preserve"> potisk v černém provedení – krátké logo NÚKIB se štítem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margin">
              <wp:posOffset>-135255</wp:posOffset>
            </wp:positionH>
            <wp:positionV relativeFrom="paragraph">
              <wp:posOffset>99060</wp:posOffset>
            </wp:positionV>
            <wp:extent cx="2226310" cy="2226310"/>
            <wp:effectExtent l="0" t="0" r="0" b="0"/>
            <wp:wrapTight wrapText="bothSides">
              <wp:wrapPolygon edited="0">
                <wp:start x="-67" y="0"/>
                <wp:lineTo x="-67" y="21330"/>
                <wp:lineTo x="21396" y="21330"/>
                <wp:lineTo x="21396" y="0"/>
                <wp:lineTo x="-67" y="0"/>
              </wp:wrapPolygon>
            </wp:wrapTight>
            <wp:docPr id="22" name="Obrázek 32" descr="Eko propiska - fo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32" descr="Eko propiska - foto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4495E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4495E"/>
          <w:sz w:val="21"/>
          <w:szCs w:val="21"/>
          <w:lang w:eastAsia="cs-CZ"/>
        </w:rPr>
      </w:r>
    </w:p>
    <w:p>
      <w:pPr>
        <w:pStyle w:val="Heading1"/>
        <w:rPr/>
      </w:pPr>
      <w:bookmarkStart w:id="50" w:name="_Toc509927135"/>
      <w:r>
        <w:rPr/>
        <w:t>Propagační předmět č. 21 -</w:t>
      </w:r>
      <w:r>
        <w:rPr>
          <w:b/>
        </w:rPr>
        <w:t xml:space="preserve"> Pastelky v papírové krabičce</w:t>
      </w:r>
      <w:bookmarkEnd w:id="5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ředpokládaný </w:t>
      </w:r>
      <w:r>
        <w:rPr/>
        <w:t>počet kusů: 2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pecifikace předmětu: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6 kusů krátkých dřevěných, ořezaných pastelek v základních barvách v hnědé papírové krabičce z recyklovaného papíru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b/>
        </w:rPr>
        <w:t>Rozměr:</w:t>
      </w:r>
      <w:r>
        <w:rPr/>
        <w:t xml:space="preserve"> </w:t>
      </w:r>
      <w:r>
        <w:rPr>
          <w:rFonts w:cs="Calibri" w:cstheme="minorHAnsi"/>
          <w:color w:val="3B3B3B"/>
        </w:rPr>
        <w:t>cca 4,5 x 9 x 1cm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>
          <w:b/>
        </w:rPr>
        <w:t>Barva:</w:t>
      </w:r>
      <w:r>
        <w:rPr/>
        <w:t xml:space="preserve"> přírodní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ateriál: </w:t>
      </w:r>
      <w:r>
        <w:rPr/>
        <w:t>pastelky</w:t>
      </w:r>
      <w:r>
        <w:rPr>
          <w:b/>
        </w:rPr>
        <w:t xml:space="preserve"> – </w:t>
      </w:r>
      <w:r>
        <w:rPr/>
        <w:t>dřevo, krabička - papír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otisk krabičky: </w:t>
      </w:r>
      <w:r>
        <w:rPr/>
        <w:t>celé horizontální logo NÚKIB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/>
      </w:pPr>
      <w:r>
        <w:rPr>
          <w:lang w:eastAsia="cs-CZ"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2333625" cy="2028825"/>
            <wp:effectExtent l="0" t="0" r="0" b="0"/>
            <wp:wrapTopAndBottom/>
            <wp:docPr id="23" name="Obrázek 13" descr="Výsledek obrázku pro pastelky krátké v papírové krabič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3" descr="Výsledek obrázku pro pastelky krátké v papírové krabičce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cs-CZ"/>
        </w:rPr>
        <w:t xml:space="preserve"> </w:t>
      </w:r>
    </w:p>
    <w:p>
      <w:pPr>
        <w:pStyle w:val="Heading1"/>
        <w:rPr/>
      </w:pPr>
      <w:bookmarkStart w:id="51" w:name="_Toc509927136"/>
      <w:bookmarkStart w:id="52" w:name="_Toc506150460"/>
      <w:r>
        <w:rPr/>
        <w:t xml:space="preserve">Propagační předmět č. </w:t>
      </w:r>
      <w:bookmarkEnd w:id="52"/>
      <w:r>
        <w:rPr/>
        <w:t>22 -</w:t>
      </w:r>
      <w:r>
        <w:rPr>
          <w:b/>
        </w:rPr>
        <w:t xml:space="preserve"> Sportovní láhev na vodu</w:t>
      </w:r>
      <w:bookmarkEnd w:id="5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ředpokládaný </w:t>
      </w:r>
      <w:r>
        <w:rPr/>
        <w:t>počet kusů: 150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pecifikace předmětu: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sportovní láhev na vodu, uzamykatelná zátka, ekologicky šetrná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y:</w:t>
      </w:r>
      <w:r>
        <w:rPr/>
        <w:t xml:space="preserve"> obsah 0,7 l, </w:t>
      </w:r>
      <w:r>
        <w:rPr>
          <w:rStyle w:val="Strong"/>
          <w:rFonts w:cs="Calibri" w:cstheme="minorHAnsi"/>
          <w:b w:val="false"/>
          <w:shd w:fill="FFFFFF" w:val="clear"/>
        </w:rPr>
        <w:t>výška lahve včetně zátky a pítka cca 23 c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transparentní, bílá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plast, 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</w:t>
      </w:r>
      <w:r>
        <w:rPr/>
        <w:t xml:space="preserve">: celé horizontální logo NÚKIB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14605</wp:posOffset>
            </wp:positionH>
            <wp:positionV relativeFrom="paragraph">
              <wp:posOffset>170815</wp:posOffset>
            </wp:positionV>
            <wp:extent cx="1209675" cy="2676525"/>
            <wp:effectExtent l="0" t="0" r="0" b="0"/>
            <wp:wrapSquare wrapText="bothSides"/>
            <wp:docPr id="24" name="Obrázek 21" descr="Výsledek obrázku pro sportovní lahev isk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1" descr="Výsledek obrázku pro sportovní lahev iskan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  <w:bookmarkStart w:id="53" w:name="_Toc506150473"/>
      <w:bookmarkStart w:id="54" w:name="_Toc506150473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5" w:name="_Toc506150473"/>
      <w:bookmarkStart w:id="56" w:name="_Toc509927137"/>
      <w:r>
        <w:rPr/>
        <w:t>Propagační předmět č. 2</w:t>
      </w:r>
      <w:bookmarkEnd w:id="55"/>
      <w:r>
        <w:rPr/>
        <w:t>3 -</w:t>
      </w:r>
      <w:r>
        <w:rPr>
          <w:b/>
        </w:rPr>
        <w:t xml:space="preserve"> Smaltovaný hrnek</w:t>
      </w:r>
      <w:bookmarkEnd w:id="56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ředpokládaný p</w:t>
      </w:r>
      <w:r>
        <w:rPr/>
        <w:t>očet kusů: 18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pecifikace předmětu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opis:</w:t>
      </w:r>
      <w:r>
        <w:rPr>
          <w:sz w:val="24"/>
          <w:szCs w:val="24"/>
        </w:rPr>
        <w:t xml:space="preserve"> smaltovaný plechový hrnek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:</w:t>
      </w:r>
      <w:r>
        <w:rPr/>
        <w:t xml:space="preserve"> průměr cca 8 cm, obsah cca 0,3 l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dle osobní domluvy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smalt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:</w:t>
      </w:r>
      <w:r>
        <w:rPr/>
        <w:t xml:space="preserve"> Cyber Con Brno 2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anchor behindDoc="0" distT="0" distB="0" distL="0" distR="114300" simplePos="0" locked="0" layoutInCell="0" allowOverlap="1" relativeHeight="32">
            <wp:simplePos x="0" y="0"/>
            <wp:positionH relativeFrom="margin">
              <wp:align>left</wp:align>
            </wp:positionH>
            <wp:positionV relativeFrom="paragraph">
              <wp:posOffset>25400</wp:posOffset>
            </wp:positionV>
            <wp:extent cx="2513330" cy="2623185"/>
            <wp:effectExtent l="0" t="0" r="0" b="0"/>
            <wp:wrapTight wrapText="bothSides">
              <wp:wrapPolygon edited="0">
                <wp:start x="-2" y="0"/>
                <wp:lineTo x="-2" y="21489"/>
                <wp:lineTo x="21445" y="21489"/>
                <wp:lineTo x="21445" y="0"/>
                <wp:lineTo x="-2" y="0"/>
              </wp:wrapPolygon>
            </wp:wrapTight>
            <wp:docPr id="25" name="Obrázek 31" descr="Hrnek 0,3L průměr 8 cm smalt BÍL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31" descr="Hrnek 0,3L průměr 8 cm smalt BÍLÝ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57" w:name="_Toc506150464"/>
      <w:bookmarkStart w:id="58" w:name="_Toc506150464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59" w:name="_Toc506150464"/>
      <w:bookmarkStart w:id="60" w:name="_Toc509927138"/>
      <w:r>
        <w:rPr/>
        <w:t xml:space="preserve">Propagační předmět č. </w:t>
      </w:r>
      <w:bookmarkEnd w:id="59"/>
      <w:r>
        <w:rPr/>
        <w:t>24 -</w:t>
      </w:r>
      <w:r>
        <w:rPr>
          <w:b/>
        </w:rPr>
        <w:t xml:space="preserve"> Keramický hrnek</w:t>
      </w:r>
      <w:bookmarkEnd w:id="6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ředpokládaný p</w:t>
      </w:r>
      <w:r>
        <w:rPr/>
        <w:t>očet kusů: 1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Specifikace předmětu:</w:t>
      </w:r>
      <w:r>
        <w:rPr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Keramický hrnek o objemu cca 400 ml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y:</w:t>
      </w:r>
      <w:r>
        <w:rPr/>
        <w:t xml:space="preserve">  </w:t>
      </w:r>
      <w:r>
        <w:rPr>
          <w:rFonts w:cs="Calibri" w:cstheme="minorHAnsi"/>
          <w:shd w:fill="F1F4DA" w:val="clear"/>
        </w:rPr>
        <w:t xml:space="preserve">cca </w:t>
      </w:r>
      <w:r>
        <w:rPr/>
        <w:t>Ø 11x8,3 c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tmavě modrá nebo dle osobní domluvy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keramika 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</w:t>
      </w:r>
      <w:r>
        <w:rPr/>
        <w:t>: celé horizontální logo NÚKIB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-252095</wp:posOffset>
            </wp:positionH>
            <wp:positionV relativeFrom="paragraph">
              <wp:posOffset>173355</wp:posOffset>
            </wp:positionV>
            <wp:extent cx="1790700" cy="1790700"/>
            <wp:effectExtent l="0" t="0" r="0" b="0"/>
            <wp:wrapNone/>
            <wp:docPr id="26" name="Obrázek 10" descr="CHUBBY keramický hrnek, 400 m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10" descr="CHUBBY keramický hrnek, 400 ml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1" w:name="_Toc509927139"/>
      <w:r>
        <w:rPr/>
        <w:t xml:space="preserve">Propagační předmět č. 25 - </w:t>
      </w:r>
      <w:r>
        <w:rPr>
          <w:b/>
        </w:rPr>
        <w:t>Skleněný džbánek</w:t>
      </w:r>
      <w:bookmarkEnd w:id="6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Předpokládaný p</w:t>
      </w:r>
      <w:r>
        <w:rPr/>
        <w:t>očet kusů: 100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pecifikace předmětu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opis:</w:t>
      </w:r>
      <w:r>
        <w:rPr>
          <w:sz w:val="24"/>
          <w:szCs w:val="24"/>
        </w:rPr>
        <w:t xml:space="preserve"> skleněný džbánek klasického tvaru o objemu cca 0,3 litru. Pivní sklenice (džbánek) s uchem – baňatá třetinka zdobená reliéfem bublinek po obvodu. Naproti uchu je ploška k potisku nebo pískování. </w:t>
      </w:r>
    </w:p>
    <w:p>
      <w:pPr>
        <w:pStyle w:val="Normal"/>
        <w:spacing w:before="0" w:after="0"/>
        <w:rPr>
          <w:rFonts w:ascii="Arial" w:hAnsi="Arial" w:eastAsia="Times New Roman" w:cs="Arial"/>
          <w:color w:val="34495E"/>
          <w:sz w:val="21"/>
          <w:szCs w:val="21"/>
          <w:lang w:eastAsia="cs-CZ"/>
        </w:rPr>
      </w:pPr>
      <w:r>
        <w:rPr>
          <w:b/>
        </w:rPr>
        <w:t>Rozměr:</w:t>
      </w:r>
      <w:r>
        <w:rPr/>
        <w:t xml:space="preserve"> cca 76x105 mm, průměr hrdla cca 700 mm 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transparentní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sklo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:</w:t>
      </w:r>
      <w:r>
        <w:rPr/>
        <w:t xml:space="preserve"> celé horizontální logo NÚKIB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Caption1"/>
        <w:keepNext w:val="true"/>
        <w:rPr>
          <w:i w:val="false"/>
          <w:i w:val="false"/>
          <w:color w:val="auto"/>
          <w:sz w:val="22"/>
          <w:szCs w:val="22"/>
        </w:rPr>
      </w:pPr>
      <w:r>
        <w:rPr>
          <w:i w:val="false"/>
          <w:color w:val="auto"/>
          <w:sz w:val="22"/>
          <w:szCs w:val="22"/>
        </w:rPr>
        <w:t xml:space="preserve">  </w:t>
      </w:r>
      <w:r>
        <w:rPr>
          <w:i w:val="false"/>
          <w:color w:val="auto"/>
          <w:sz w:val="22"/>
          <w:szCs w:val="22"/>
        </w:rPr>
        <w:t xml:space="preserve">orientační náhled: </w:t>
      </w:r>
    </w:p>
    <w:p>
      <w:pPr>
        <w:pStyle w:val="Normal"/>
        <w:rPr/>
      </w:pPr>
      <w:r>
        <w:rPr/>
        <w:drawing>
          <wp:inline distT="0" distB="0" distL="0" distR="0">
            <wp:extent cx="2362200" cy="2171700"/>
            <wp:effectExtent l="0" t="0" r="0" b="0"/>
            <wp:docPr id="27" name="Obrázek 36" descr="Skleněný džbánek klasického tvaru 0,3 litr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36" descr="Skleněný džbánek klasického tvaru 0,3 litru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tbl>
      <w:tblPr>
        <w:tblW w:w="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235"/>
      </w:tblGrid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Heading1"/>
        <w:rPr/>
      </w:pPr>
      <w:bookmarkStart w:id="62" w:name="_Toc509927140"/>
      <w:bookmarkStart w:id="63" w:name="_Toc506150477"/>
      <w:r>
        <w:rPr/>
        <w:t>Propagační předmět č. 2</w:t>
      </w:r>
      <w:bookmarkEnd w:id="63"/>
      <w:r>
        <w:rPr/>
        <w:t>6 -</w:t>
      </w:r>
      <w:r>
        <w:rPr>
          <w:b/>
        </w:rPr>
        <w:t xml:space="preserve"> Salátová sada</w:t>
      </w:r>
      <w:bookmarkEnd w:id="62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edpokládaný počet kusů: 5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pecifikace předmětu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opis:</w:t>
      </w:r>
      <w:r>
        <w:rPr>
          <w:sz w:val="24"/>
          <w:szCs w:val="24"/>
        </w:rPr>
        <w:t xml:space="preserve"> salátová sada na cestu. Sada obsahuje nádobu, plastovou vidličku a odnímatelnou nádobku na dressing</w:t>
      </w:r>
    </w:p>
    <w:p>
      <w:pPr>
        <w:pStyle w:val="Normal"/>
        <w:spacing w:before="0" w:after="0"/>
        <w:rPr>
          <w:rFonts w:ascii="Arial" w:hAnsi="Arial" w:eastAsia="Times New Roman" w:cs="Arial"/>
          <w:color w:val="34495E"/>
          <w:sz w:val="21"/>
          <w:szCs w:val="21"/>
          <w:lang w:eastAsia="cs-CZ"/>
        </w:rPr>
      </w:pPr>
      <w:r>
        <w:rPr>
          <w:b/>
        </w:rPr>
        <w:t>Rozměr:</w:t>
      </w:r>
      <w:r>
        <w:rPr/>
        <w:t xml:space="preserve"> průměr cca 113 x 195 mm, váha cca 81 g/ks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transparentní modrá nebo dle osobní domluvy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plast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b/>
        </w:rPr>
        <w:t>Potisk:</w:t>
      </w:r>
      <w:r>
        <w:rPr/>
        <w:t xml:space="preserve"> celé horizontální logo NÚKIB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3">
            <wp:simplePos x="0" y="0"/>
            <wp:positionH relativeFrom="margin">
              <wp:posOffset>-116205</wp:posOffset>
            </wp:positionH>
            <wp:positionV relativeFrom="paragraph">
              <wp:posOffset>635</wp:posOffset>
            </wp:positionV>
            <wp:extent cx="2066925" cy="2133600"/>
            <wp:effectExtent l="0" t="0" r="0" b="0"/>
            <wp:wrapTight wrapText="bothSides">
              <wp:wrapPolygon edited="0">
                <wp:start x="-36" y="0"/>
                <wp:lineTo x="-36" y="21348"/>
                <wp:lineTo x="21491" y="21348"/>
                <wp:lineTo x="21491" y="0"/>
                <wp:lineTo x="-36" y="0"/>
              </wp:wrapPolygon>
            </wp:wrapTight>
            <wp:docPr id="28" name="Obrázek 22" descr="https://i.actva.cz/i/1/1/3ee/63ee/600x600/9dHtEp_600x600_17e8d5958affd96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2" descr="https://i.actva.cz/i/1/1/3ee/63ee/600x600/9dHtEp_600x600_17e8d5958affd96d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64" w:name="_Toc509927141"/>
      <w:bookmarkStart w:id="65" w:name="_Toc506150469"/>
      <w:r>
        <w:rPr/>
        <w:t xml:space="preserve">Propagační předmět č. </w:t>
      </w:r>
      <w:bookmarkEnd w:id="65"/>
      <w:r>
        <w:rPr/>
        <w:t>27 -</w:t>
      </w:r>
      <w:r>
        <w:rPr>
          <w:b/>
          <w:sz w:val="24"/>
          <w:szCs w:val="24"/>
        </w:rPr>
        <w:t xml:space="preserve"> </w:t>
      </w:r>
      <w:r>
        <w:rPr>
          <w:b/>
        </w:rPr>
        <w:t>Plátěná taška</w:t>
      </w:r>
      <w:bookmarkEnd w:id="64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edpokládaný počet kusů: 10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pecifikace předmětu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opis:</w:t>
      </w:r>
      <w:r>
        <w:rPr>
          <w:sz w:val="24"/>
          <w:szCs w:val="24"/>
        </w:rPr>
        <w:t xml:space="preserve"> </w:t>
      </w:r>
      <w:r>
        <w:rPr/>
        <w:t>Taška z netkané textilie, tepelně svařená, s krátkými uchy, cca 75 g/m2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:</w:t>
      </w:r>
      <w:r>
        <w:rPr/>
        <w:t xml:space="preserve"> cca 38 x 42 c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dle osobní domluvy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netkaná textilie. 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</w:t>
      </w:r>
      <w:r>
        <w:rPr/>
        <w:t xml:space="preserve">: Cyber Con Brno 2018, rozměr potisku 15 x 15 cm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130175</wp:posOffset>
            </wp:positionH>
            <wp:positionV relativeFrom="paragraph">
              <wp:posOffset>130810</wp:posOffset>
            </wp:positionV>
            <wp:extent cx="2541270" cy="2362835"/>
            <wp:effectExtent l="0" t="0" r="0" b="0"/>
            <wp:wrapTight wrapText="bothSides">
              <wp:wrapPolygon edited="0">
                <wp:start x="-72" y="0"/>
                <wp:lineTo x="-72" y="21294"/>
                <wp:lineTo x="21310" y="21294"/>
                <wp:lineTo x="21310" y="0"/>
                <wp:lineTo x="-72" y="0"/>
              </wp:wrapPolygon>
            </wp:wrapTight>
            <wp:docPr id="2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rFonts w:ascii="Calibri" w:hAnsi="Calibri" w:eastAsia="Calibri" w:cs="" w:asciiTheme="minorHAnsi" w:cstheme="minorBidi" w:eastAsiaTheme="minorHAnsi" w:hAnsiTheme="minorHAnsi"/>
          <w:b/>
          <w:b/>
          <w:color w:val="auto"/>
          <w:sz w:val="24"/>
          <w:szCs w:val="24"/>
          <w:u w:val="single"/>
        </w:rPr>
      </w:pPr>
      <w:r>
        <w:rPr>
          <w:rFonts w:eastAsia="Calibri" w:cs="" w:cstheme="minorBidi" w:eastAsiaTheme="minorHAnsi" w:ascii="Calibri" w:hAnsi="Calibri"/>
          <w:b/>
          <w:color w:val="auto"/>
          <w:sz w:val="24"/>
          <w:szCs w:val="24"/>
          <w:u w:val="single"/>
        </w:rPr>
      </w:r>
      <w:bookmarkStart w:id="66" w:name="_Toc506150470"/>
      <w:bookmarkStart w:id="67" w:name="_Toc50615047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8" w:name="_Toc506150470"/>
      <w:bookmarkStart w:id="69" w:name="_Toc509927142"/>
      <w:r>
        <w:rPr/>
        <w:t xml:space="preserve">Propagační předmět č. </w:t>
      </w:r>
      <w:bookmarkEnd w:id="68"/>
      <w:r>
        <w:rPr/>
        <w:t xml:space="preserve">28 - </w:t>
      </w:r>
      <w:r>
        <w:rPr>
          <w:b/>
        </w:rPr>
        <w:t>Vak na stahování</w:t>
      </w:r>
      <w:bookmarkEnd w:id="69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ředpokládaný p</w:t>
      </w:r>
      <w:r>
        <w:rPr/>
        <w:t>očet kusů: 6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Specifikace předmětu: 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vak se stahováním na šňůrku z netkané textilie. Maximální nosnost min. 3 kg. 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:</w:t>
      </w:r>
      <w:r>
        <w:rPr/>
        <w:t xml:space="preserve"> cca 360 x 420 m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dle osobního výběru 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netkaná textilie.  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:</w:t>
        <w:tab/>
      </w:r>
      <w:r>
        <w:rPr/>
        <w:t xml:space="preserve">- 100 ks - Cyber Con Brno 2018 </w:t>
      </w:r>
    </w:p>
    <w:p>
      <w:pPr>
        <w:pStyle w:val="Normal"/>
        <w:spacing w:lineRule="auto" w:line="240" w:before="0" w:after="0"/>
        <w:ind w:firstLine="708"/>
        <w:rPr/>
      </w:pPr>
      <w:r>
        <w:rPr/>
        <w:t>- 200 ks celé horizontální logo NÚKI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220980</wp:posOffset>
            </wp:positionH>
            <wp:positionV relativeFrom="paragraph">
              <wp:posOffset>98425</wp:posOffset>
            </wp:positionV>
            <wp:extent cx="2552700" cy="2543175"/>
            <wp:effectExtent l="0" t="0" r="0" b="0"/>
            <wp:wrapTight wrapText="bothSides">
              <wp:wrapPolygon edited="0">
                <wp:start x="-80" y="0"/>
                <wp:lineTo x="-80" y="21358"/>
                <wp:lineTo x="21437" y="21358"/>
                <wp:lineTo x="21437" y="0"/>
                <wp:lineTo x="-80" y="0"/>
              </wp:wrapPolygon>
            </wp:wrapTight>
            <wp:docPr id="30" name="Obrázek 29" descr="Pully vak se stahováním na šňůrku Oranžov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29" descr="Pully vak se stahováním na šňůrku Oranžová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70" w:name="_Toc509927143"/>
      <w:r>
        <w:rPr/>
        <w:t>Propagační předmět č. 29 -</w:t>
      </w:r>
      <w:r>
        <w:rPr>
          <w:b/>
        </w:rPr>
        <w:t xml:space="preserve"> Papírová taška</w:t>
      </w:r>
      <w:bookmarkEnd w:id="7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ředpokládaný</w:t>
      </w:r>
      <w:r>
        <w:rPr>
          <w:sz w:val="24"/>
          <w:szCs w:val="24"/>
        </w:rPr>
        <w:t xml:space="preserve"> p</w:t>
      </w:r>
      <w:r>
        <w:rPr/>
        <w:t xml:space="preserve">očet kusů: 100 k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pecifikace předmětu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opis: </w:t>
        <w:tab/>
      </w:r>
      <w:r>
        <w:rPr/>
        <w:tab/>
        <w:t xml:space="preserve">papírová taška s držadly z krouceného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</w:t>
      </w:r>
      <w:r>
        <w:rPr/>
        <w:t>papíru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:</w:t>
      </w:r>
      <w:r>
        <w:rPr/>
        <w:tab/>
        <w:t>cca 260x350x120 m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</w:t>
        <w:tab/>
        <w:tab/>
        <w:t>přírodní hnědá, tmavě modrá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</w:t>
        <w:tab/>
        <w:t>sulfátový papír cca 100 g, nosnost cca 7 kg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b/>
        </w:rPr>
        <w:t>Potisk:</w:t>
      </w:r>
      <w:r>
        <w:rPr/>
        <w:t xml:space="preserve"> </w:t>
        <w:tab/>
        <w:tab/>
        <w:t>potisk tašky bude oboustranný, na jedné straně název úřadu v české mutaci + logo, druhá strana název úřadu v anglické mutaci (</w:t>
      </w:r>
      <w:r>
        <w:rPr>
          <w:rFonts w:cs="Calibri" w:cstheme="minorHAnsi"/>
        </w:rPr>
        <w:t>National Cyber and Information Security Agency)</w:t>
      </w:r>
      <w:r>
        <w:rPr/>
        <w:t xml:space="preserve"> + logo, logo i název úřadu v černém potisku na přírodní hnědé. Zadavatel dodá orientační maketu potisku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1771650" cy="2486025"/>
            <wp:effectExtent l="0" t="0" r="0" b="0"/>
            <wp:docPr id="31" name="Obrázek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  <w:bookmarkStart w:id="71" w:name="_Toc506150472"/>
      <w:bookmarkStart w:id="72" w:name="_Toc506150472"/>
    </w:p>
    <w:p>
      <w:pPr>
        <w:pStyle w:val="Heading1"/>
        <w:rPr/>
      </w:pPr>
      <w:bookmarkStart w:id="73" w:name="_Toc506150472"/>
      <w:bookmarkStart w:id="74" w:name="_Toc509927144"/>
      <w:r>
        <w:rPr/>
        <w:t xml:space="preserve">Propagační předmět č. </w:t>
      </w:r>
      <w:bookmarkEnd w:id="73"/>
      <w:r>
        <w:rPr/>
        <w:t>30 -</w:t>
      </w:r>
      <w:r>
        <w:rPr>
          <w:b/>
        </w:rPr>
        <w:t xml:space="preserve"> Pláštěnka v kulatém pouzdře</w:t>
      </w:r>
      <w:bookmarkEnd w:id="74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ředpokládaný počet kusů: 2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Specifikace předmětu: 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bílá igelitová pláštěnka, jedna univerzální velikost v kulatém plastovém pouzdře s karabinou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:</w:t>
      </w:r>
      <w:r>
        <w:rPr/>
        <w:t xml:space="preserve"> průměr plastového pouzdra cca 60 mm, rozměr pláštěnky cca 1200 x 900 m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bílé plastové pouzdro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plast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:</w:t>
      </w:r>
      <w:r>
        <w:rPr/>
        <w:t xml:space="preserve"> nápis NÚKIB a pod ním štít v černé barvě na plastovém pouzdř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  <w:drawing>
          <wp:inline distT="0" distB="0" distL="0" distR="0">
            <wp:extent cx="2314575" cy="1924050"/>
            <wp:effectExtent l="0" t="0" r="0" b="0"/>
            <wp:docPr id="32" name="Obráze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bookmarkStart w:id="75" w:name="_Toc509927145"/>
      <w:bookmarkStart w:id="76" w:name="_Toc506150467"/>
      <w:r>
        <w:rPr/>
        <w:t xml:space="preserve">Propagační předmět č. </w:t>
      </w:r>
      <w:bookmarkEnd w:id="76"/>
      <w:r>
        <w:rPr/>
        <w:t>31 -</w:t>
      </w:r>
      <w:r>
        <w:rPr>
          <w:b/>
        </w:rPr>
        <w:t xml:space="preserve"> Dřevěný hlavolam</w:t>
      </w:r>
      <w:bookmarkEnd w:id="75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>Předpokládaný</w:t>
      </w:r>
      <w:r>
        <w:rPr>
          <w:sz w:val="24"/>
          <w:szCs w:val="24"/>
        </w:rPr>
        <w:t xml:space="preserve"> </w:t>
      </w:r>
      <w:r>
        <w:rPr/>
        <w:t>počet kusů: 2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pecifikace předmětu: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Dřevěný kostičkový hlavolam.  Dodání v bavlněném sáčku (pytlíku) přírodní barvy. Složením se vytvoří 3D kostka. Složení ze 7 dílků. </w:t>
      </w:r>
    </w:p>
    <w:p>
      <w:pPr>
        <w:pStyle w:val="Normal"/>
        <w:spacing w:lineRule="auto" w:line="240" w:before="0" w:after="0"/>
        <w:rPr/>
      </w:pPr>
      <w:r>
        <w:rPr>
          <w:b/>
        </w:rPr>
        <w:t>Rozměry:</w:t>
      </w:r>
      <w:r>
        <w:rPr/>
        <w:t xml:space="preserve"> </w:t>
      </w:r>
      <w:r>
        <w:rPr>
          <w:rFonts w:cs="Calibri" w:cstheme="minorHAnsi"/>
          <w:shd w:fill="F5F5F5" w:val="clear"/>
        </w:rPr>
        <w:t> cca 4,5 x 4,5 cm</w:t>
      </w:r>
    </w:p>
    <w:p>
      <w:pPr>
        <w:pStyle w:val="Normal"/>
        <w:spacing w:lineRule="auto" w:line="240" w:before="0" w:after="0"/>
        <w:rPr/>
      </w:pPr>
      <w:r>
        <w:rPr>
          <w:b/>
        </w:rPr>
        <w:t>Barva:</w:t>
      </w:r>
      <w:r>
        <w:rPr/>
        <w:t xml:space="preserve"> světle hnědé dřevo </w:t>
      </w:r>
    </w:p>
    <w:p>
      <w:pPr>
        <w:pStyle w:val="Normal"/>
        <w:spacing w:lineRule="auto" w:line="240" w:before="0" w:after="0"/>
        <w:rPr/>
      </w:pPr>
      <w:r>
        <w:rPr>
          <w:b/>
        </w:rPr>
        <w:t>Materiál:</w:t>
      </w:r>
      <w:r>
        <w:rPr/>
        <w:t xml:space="preserve"> dřevo. 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:</w:t>
      </w:r>
      <w:r>
        <w:rPr/>
        <w:t xml:space="preserve"> celé horizontální logo NÚKIB na bavlněném sáčk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ientační náhled: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067050" cy="2752725"/>
            <wp:effectExtent l="0" t="0" r="0" b="0"/>
            <wp:docPr id="33" name="Obrázek 3" descr="hlavolam-kost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" descr="hlavolam-kostka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77" w:name="_Toc509927146"/>
      <w:r>
        <w:rPr/>
        <w:t>Propagační předmět č. 32 –</w:t>
      </w:r>
      <w:r>
        <w:rPr>
          <w:b/>
        </w:rPr>
        <w:t xml:space="preserve"> Cestovní průvodce v angličtině</w:t>
      </w:r>
      <w:bookmarkEnd w:id="77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Předpokládaný počet kusů: 180 k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Specifikace předmětu: 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Cestovní průvodce Praha a Česká republika v anglickém jazyce, brožovaná vazba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otisk: </w:t>
      </w:r>
      <w:r>
        <w:rPr/>
        <w:t>NÚKIB se štítkem na obálku do pravého spodního rohu – malé provedení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Orientační náhled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2562225" cy="3905250"/>
            <wp:effectExtent l="0" t="0" r="0" b="0"/>
            <wp:docPr id="34" name="Obrázek 12" descr="https://images-na.ssl-images-amazon.com/images/I/51DH5mDOmnL._SX322_BO1,204,203,200_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12" descr="https://images-na.ssl-images-amazon.com/images/I/51DH5mDOmnL._SX322_BO1,204,203,200_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78" w:name="_Toc509927147"/>
      <w:bookmarkStart w:id="79" w:name="_Toc506150480"/>
      <w:r>
        <w:rPr/>
        <w:t>Propagační předmět č. 3</w:t>
      </w:r>
      <w:bookmarkEnd w:id="79"/>
      <w:r>
        <w:rPr/>
        <w:t>3 -</w:t>
      </w:r>
      <w:r>
        <w:rPr>
          <w:b/>
          <w:bCs/>
        </w:rPr>
        <w:t xml:space="preserve"> Mléčná čokoláda s ovocem</w:t>
      </w:r>
      <w:r>
        <w:rPr/>
        <w:t> a </w:t>
      </w:r>
      <w:r>
        <w:rPr>
          <w:b/>
          <w:bCs/>
        </w:rPr>
        <w:t>hořká čokoláda s pistáciemi</w:t>
      </w:r>
      <w:bookmarkEnd w:id="78"/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ředpokládaný počet kusů: 220 k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Specifikace předmětu: </w:t>
      </w:r>
    </w:p>
    <w:p>
      <w:pPr>
        <w:pStyle w:val="Normal"/>
        <w:spacing w:lineRule="auto" w:line="240" w:before="0" w:after="0"/>
        <w:rPr/>
      </w:pPr>
      <w:r>
        <w:rPr>
          <w:b/>
        </w:rPr>
        <w:t>Popis:</w:t>
      </w:r>
      <w:r>
        <w:rPr/>
        <w:t xml:space="preserve"> Mléčná čokoláda s ovocem a hořká čokoláda z pistácie 65 g</w:t>
      </w:r>
    </w:p>
    <w:p>
      <w:pPr>
        <w:pStyle w:val="Normal"/>
        <w:shd w:val="clear" w:color="auto" w:fill="FAFAFA"/>
        <w:spacing w:lineRule="auto" w:line="240" w:before="0" w:after="0"/>
        <w:textAlignment w:val="baseline"/>
        <w:rPr>
          <w:rFonts w:ascii="Arial" w:hAnsi="Arial" w:eastAsia="Times New Roman" w:cs="Arial"/>
          <w:color w:val="3D3D3D"/>
          <w:lang w:eastAsia="cs-CZ"/>
        </w:rPr>
      </w:pPr>
      <w:r>
        <w:rPr>
          <w:b/>
        </w:rPr>
        <w:t>Rozměr:</w:t>
      </w:r>
      <w:r>
        <w:rPr/>
        <w:t xml:space="preserve"> </w:t>
      </w:r>
      <w:r>
        <w:rPr>
          <w:rFonts w:eastAsia="Times New Roman" w:cs="Calibri" w:cstheme="minorHAnsi"/>
          <w:bCs/>
          <w:lang w:eastAsia="cs-CZ"/>
        </w:rPr>
        <w:t>krabička cca 18,8 x 1,8 x 18,8 cm, váha čokolády cca 150 gramů/ks</w:t>
      </w:r>
    </w:p>
    <w:p>
      <w:pPr>
        <w:pStyle w:val="Normal"/>
        <w:spacing w:lineRule="auto" w:line="240" w:before="0" w:after="0"/>
        <w:rPr/>
      </w:pPr>
      <w:r>
        <w:rPr>
          <w:b/>
        </w:rPr>
        <w:t>Potisk:</w:t>
      </w:r>
      <w:r>
        <w:rPr/>
        <w:t xml:space="preserve"> na krabičce v horní části uprostřed – uvést nápis NÚKIB a štít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  <w:drawing>
          <wp:inline distT="0" distB="0" distL="0" distR="0">
            <wp:extent cx="3333750" cy="2667000"/>
            <wp:effectExtent l="0" t="0" r="0" b="0"/>
            <wp:docPr id="35" name="Obrázek 49" descr="Náhled produkt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49" descr="Náhled produktu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80" w:name="_Toc509927148"/>
      <w:r>
        <w:rPr/>
        <w:t>Specifikace předmětu plnění - vzorový koš</w:t>
      </w:r>
      <w:bookmarkEnd w:id="80"/>
    </w:p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0"/>
        <w:rPr>
          <w:lang w:eastAsia="x-none"/>
        </w:rPr>
      </w:pPr>
      <w:r>
        <w:rPr>
          <w:rFonts w:cs="Calibri"/>
          <w:b/>
          <w:i/>
        </w:rPr>
        <w:t xml:space="preserve">Pokyny pro uchazeče: </w:t>
      </w:r>
      <w:r>
        <w:rPr>
          <w:rFonts w:cs="Calibri"/>
          <w:i/>
        </w:rPr>
        <w:t>Při zpracování nabídky doplní uchazeč požadované údaje.</w:t>
      </w:r>
    </w:p>
    <w:p>
      <w:pPr>
        <w:pStyle w:val="Default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tbl>
      <w:tblPr>
        <w:tblW w:w="98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6"/>
        <w:gridCol w:w="4283"/>
        <w:gridCol w:w="761"/>
        <w:gridCol w:w="859"/>
        <w:gridCol w:w="861"/>
        <w:gridCol w:w="1299"/>
        <w:gridCol w:w="1360"/>
      </w:tblGrid>
      <w:tr>
        <w:trPr>
          <w:trHeight w:val="289" w:hRule="atLeast"/>
        </w:trPr>
        <w:tc>
          <w:tcPr>
            <w:tcW w:w="46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  <w:t>Označení reklamního předmětu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  <w:t>počet kusů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  <w:t>cena/ks</w:t>
              <w:br/>
              <w:t xml:space="preserve"> bez DPH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  <w:t xml:space="preserve">cena/ks </w:t>
              <w:br/>
              <w:t>vč. DPH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  <w:t xml:space="preserve">cena celkem </w:t>
              <w:br/>
              <w:t>bez DPH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  <w:t>cena celkem</w:t>
              <w:br/>
              <w:t xml:space="preserve"> vč. DPH</w:t>
            </w:r>
          </w:p>
        </w:tc>
      </w:tr>
      <w:tr>
        <w:trPr>
          <w:trHeight w:val="450" w:hRule="atLeast"/>
        </w:trPr>
        <w:tc>
          <w:tcPr>
            <w:tcW w:w="4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Kapesní zavírací nůž „rybička“ a plechová dárková krabičk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SB Flash disk 16 G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SB Flash disk 64 G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Power Bank s funkcí stojánku a reproduktor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3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rytka web kamer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ojánek na mobilní telefo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ller na karty a klíče s kroužke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Šň</w:t>
            </w:r>
            <w:bookmarkStart w:id="81" w:name="_GoBack"/>
            <w:bookmarkEnd w:id="81"/>
            <w:r>
              <w:rPr/>
              <w:t>ůrka s karabino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ramek parracord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1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ilikonový náramek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1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flexní flexi pásk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1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ričko s límečkem (polokošil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1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izitkář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8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1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známkový zápisník B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1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známkový blok A5 bez desek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1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pisník Flexie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1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ska spisová na dokument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1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da kuličkové pero a mikrotužk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1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řevěná tužka s pryží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2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uličkové pero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8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2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stelky v papírové krabičc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2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portovní láhev na vod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2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maltový hrnek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2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eramický hrnek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2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kleněný džbánek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2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látová sad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2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átěná tašk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2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ak na stahování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6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2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pírová tašk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3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áštěnka v kulatém pouzdř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3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řevěný hlavol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3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ůvodce Prah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3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Style w:val="Strong"/>
                <w:rFonts w:cs="Calibri" w:cstheme="minorHAnsi"/>
                <w:b w:val="false"/>
                <w:shd w:fill="FFFFFF" w:val="clear"/>
              </w:rPr>
              <w:t>Mléčná čokoláda s ovocem</w:t>
            </w:r>
            <w:r>
              <w:rPr>
                <w:rFonts w:cs="Calibri" w:cstheme="minorHAnsi"/>
                <w:b/>
                <w:shd w:fill="FFFFFF" w:val="clear"/>
              </w:rPr>
              <w:t> a </w:t>
            </w:r>
            <w:r>
              <w:rPr>
                <w:rStyle w:val="Strong"/>
                <w:rFonts w:cs="Calibri" w:cstheme="minorHAnsi"/>
                <w:b w:val="false"/>
                <w:shd w:fill="FFFFFF" w:val="clear"/>
              </w:rPr>
              <w:t>hořká čokoláda z pistáci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7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CELKEM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2124" w:firstLine="3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even" r:id="rId37"/>
      <w:footerReference w:type="default" r:id="rId38"/>
      <w:footerReference w:type="first" r:id="rId39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sans_regular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613190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/>
      <w:t xml:space="preserve">Dokumentace výběrového řízení </w:t>
    </w:r>
    <w:r>
      <w:rPr>
        <w:b/>
      </w:rPr>
      <w:t xml:space="preserve">NUKIBVZ2018009 </w:t>
    </w:r>
    <w:r>
      <w:rPr/>
      <w:t>– příloha č. 5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5</w:t>
    </w:r>
    <w:r>
      <w:rPr>
        <w:b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/>
      <w:t xml:space="preserve">Dokumentace výběrového řízení </w:t>
    </w:r>
    <w:r>
      <w:rPr>
        <w:b/>
      </w:rPr>
      <w:t xml:space="preserve">NUKIBVZ2018009 </w:t>
    </w:r>
    <w:r>
      <w:rPr/>
      <w:t>– příloha č. 5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5</w:t>
    </w:r>
    <w:r>
      <w:rPr>
        <w:b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7a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b81c7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b7d9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43fd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43fdb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81c75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7a3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481654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099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c0998"/>
    <w:rPr/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2588b"/>
    <w:rPr>
      <w:i/>
      <w:iCs/>
      <w:color w:val="5B9BD5" w:themeColor="accent1"/>
    </w:rPr>
  </w:style>
  <w:style w:type="character" w:styleId="Label" w:customStyle="1">
    <w:name w:val="label"/>
    <w:basedOn w:val="DefaultParagraphFont"/>
    <w:qFormat/>
    <w:rsid w:val="009d4b1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3e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3e6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3e6f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7d9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roductnormalprice" w:customStyle="1">
    <w:name w:val="productnormalprice"/>
    <w:basedOn w:val="DefaultParagraphFont"/>
    <w:qFormat/>
    <w:rsid w:val="00cb7d99"/>
    <w:rPr/>
  </w:style>
  <w:style w:type="character" w:styleId="Producttaxprice" w:customStyle="1">
    <w:name w:val="producttaxprice"/>
    <w:basedOn w:val="DefaultParagraphFont"/>
    <w:qFormat/>
    <w:rsid w:val="00cb7d99"/>
    <w:rPr/>
  </w:style>
  <w:style w:type="character" w:styleId="Textbold" w:customStyle="1">
    <w:name w:val="textbold"/>
    <w:basedOn w:val="DefaultParagraphFont"/>
    <w:qFormat/>
    <w:rsid w:val="0080233c"/>
    <w:rPr/>
  </w:style>
  <w:style w:type="character" w:styleId="NzevChar" w:customStyle="1">
    <w:name w:val="Název Char"/>
    <w:basedOn w:val="DefaultParagraphFont"/>
    <w:link w:val="Title"/>
    <w:uiPriority w:val="10"/>
    <w:qFormat/>
    <w:rsid w:val="0097716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agenumber">
    <w:name w:val="page number"/>
    <w:basedOn w:val="DefaultParagraphFont"/>
    <w:uiPriority w:val="99"/>
    <w:semiHidden/>
    <w:unhideWhenUsed/>
    <w:qFormat/>
    <w:rsid w:val="00301b08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52a2"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43f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251531"/>
    <w:pPr>
      <w:spacing w:before="0" w:after="160"/>
      <w:ind w:left="720" w:hanging="0"/>
      <w:contextualSpacing/>
    </w:pPr>
    <w:rPr/>
  </w:style>
  <w:style w:type="paragraph" w:styleId="Opadlistlayer1" w:customStyle="1">
    <w:name w:val="opadlistlayer1"/>
    <w:basedOn w:val="Normal"/>
    <w:qFormat/>
    <w:rsid w:val="00b81c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padlistlayer2" w:customStyle="1">
    <w:name w:val="opadlistlayer2"/>
    <w:basedOn w:val="Normal"/>
    <w:qFormat/>
    <w:rsid w:val="00b81c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4816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81654"/>
    <w:pPr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09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c09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2588b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43e6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3e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1470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8147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rsid w:val="00cd32f8"/>
    <w:pPr>
      <w:spacing w:before="0" w:after="100"/>
      <w:ind w:left="220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7716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Contents3">
    <w:name w:val="TOC 3"/>
    <w:basedOn w:val="Normal"/>
    <w:next w:val="Normal"/>
    <w:autoRedefine/>
    <w:uiPriority w:val="39"/>
    <w:unhideWhenUsed/>
    <w:rsid w:val="004461d1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52a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kib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DA1E15-1EB3-4899-9ABF-3440B8990D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5</Pages>
  <Words>2869</Words>
  <Characters>16929</Characters>
  <CharactersWithSpaces>19759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8:00Z</dcterms:created>
  <dc:creator>Vendulka</dc:creator>
  <dc:description/>
  <dc:language>en-US</dc:language>
  <cp:lastModifiedBy>Lenka Nováková</cp:lastModifiedBy>
  <cp:lastPrinted>2018-03-01T13:31:00Z</cp:lastPrinted>
  <dcterms:modified xsi:type="dcterms:W3CDTF">2018-03-29T07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