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1725891639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725891639"/>
      <w:permStart w:id="963791451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963791451"/>
      <w:permStart w:id="1804406216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804406216"/>
      <w:permStart w:id="1150505543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1150505543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color w:val="000000" w:themeColor="text1"/>
        </w:rPr>
        <w:t>„</w:t>
      </w:r>
      <w:r>
        <w:rPr>
          <w:b/>
          <w:color w:val="000000" w:themeColor="text1"/>
        </w:rPr>
        <w:t>Operativní leasing služebních osobních automobilů (opakovaná zakázka)</w:t>
      </w:r>
      <w:r>
        <w:rPr>
          <w:b/>
          <w:color w:val="000000" w:themeColor="text1"/>
        </w:rPr>
        <w:t xml:space="preserve">“, </w:t>
      </w:r>
      <w:r>
        <w:rPr>
          <w:lang w:eastAsia="cs-CZ"/>
        </w:rPr>
        <w:t>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 xml:space="preserve">Základní způsobilost </w:t>
      </w:r>
      <w:r>
        <w:rPr/>
        <w:t>dle ust. § 74 odst. 1 zákona č. 134/2016 Sb., o zadávaní veřejných zakázek (dále jen „zákon“).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8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 dle ust. § 77 odst. 1 zákona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1117598704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117598704"/>
      <w:r>
        <w:rPr/>
        <w:t xml:space="preserve">dne </w:t>
      </w:r>
      <w:permStart w:id="1007815247" w:edGrp="everyone"/>
      <w:r>
        <w:rPr>
          <w:highlight w:val="cyan"/>
          <w:lang w:bidi="en-US"/>
        </w:rPr>
        <w:fldChar w:fldCharType="begin"/>
      </w:r>
      <w:permEnd w:id="1007815247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326329984" w:edGrp="everyone"/>
      <w:r>
        <w:rPr>
          <w:highlight w:val="cyan"/>
          <w:lang w:bidi="en-US"/>
        </w:rPr>
        <w:fldChar w:fldCharType="begin"/>
      </w:r>
      <w:permEnd w:id="1326329984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895840865" w:edGrp="everyone"/>
      <w:r>
        <w:rPr>
          <w:highlight w:val="cyan"/>
          <w:lang w:bidi="en-US"/>
        </w:rPr>
        <w:fldChar w:fldCharType="begin"/>
      </w:r>
      <w:permEnd w:id="895840865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NÚKIBVZ201801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NÚKIBVZ201801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CJcMVnJ6nj0kHzyH77TSaeApUpFPR4UuckSYQerwlUyUd1uoEqkmolnXQyWWEqzp0RtihyRDayWmaX3U+5VKg==" w:salt="4gf+s7D3j9Yre64+KRnn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B869C-6A90-492D-94F2-504FE4E82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2:00Z</dcterms:created>
  <dc:creator>Mgr. Daniel Jadrníček</dc:creator>
  <dc:description/>
  <dc:language>en-US</dc:language>
  <cp:lastModifiedBy>Iveta Přesličková</cp:lastModifiedBy>
  <dcterms:modified xsi:type="dcterms:W3CDTF">2018-04-1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