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1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1558"/>
        <w:gridCol w:w="1489"/>
        <w:gridCol w:w="3048"/>
      </w:tblGrid>
      <w:tr>
        <w:trPr>
          <w:trHeight w:val="781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„</w:t>
            </w: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Videokonferenční technika“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20961253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961253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63128928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3128928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96464303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6464303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43762557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3762557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144887253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144887253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1931499581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931499581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89272610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89272610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51619008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1619008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spoje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5763434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5763434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66383812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66383812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ová schránk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305550648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305550648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osob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207469227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207469227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842356282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842356282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permStart w:id="50012975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50012975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permStart w:id="142202849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42202849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>CELKOVÁ NABÍDKOVÁ CENA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bez DPH v K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DPH v K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  <w:lang w:eastAsia="en-US" w:bidi="en-US"/>
              </w:rPr>
              <w:t>včetně DPH v Kč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76117037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76117037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163692411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3692411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permStart w:id="992419949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992419949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permStart w:id="1697018516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697018516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2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bookmarkStart w:id="0" w:name="_GoBack"/>
            <w:permStart w:id="1202538935" w:edGrp="everyone"/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permEnd w:id="1202538935"/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End w:id="0"/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ÚKIBVZ2018011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2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l0qbBd+c+VphODfHXGcTf9ZBNCL96DVPexdrK5RdWmY+QYFYwdvfCgm5Yfd6vcD0ebXeSBL7xYwxvk/i6DikA==" w:salt="kvrt5TDxWdX4hRvjBTHV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5746FB-0354-4242-B297-14F32EBB5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7:00Z</dcterms:created>
  <dc:creator/>
  <dc:description/>
  <dc:language>en-US</dc:language>
  <cp:lastModifiedBy/>
  <dcterms:modified xsi:type="dcterms:W3CDTF">2018-05-03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