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permStart w:id="1705643991" w:edGrp="everyone"/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permEnd w:id="1705643991"/>
      <w:permStart w:id="464745957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permEnd w:id="464745957"/>
      <w:permStart w:id="1947935148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permEnd w:id="1947935148"/>
      <w:permStart w:id="1990686357" w:edGrp="everyone"/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permEnd w:id="1990686357"/>
      <w:r>
        <w:rPr>
          <w:b/>
          <w:i/>
          <w:lang w:eastAsia="cs-CZ"/>
        </w:rPr>
        <w:t>dodavatel</w:t>
      </w:r>
      <w:r>
        <w:rPr>
          <w:lang w:eastAsia="cs-CZ"/>
        </w:rPr>
        <w:t>“), jako účastník zadávacího řízení s názvem „</w:t>
      </w:r>
      <w:r>
        <w:rPr>
          <w:b/>
          <w:color w:val="000000" w:themeColor="text1"/>
        </w:rPr>
        <w:t>Videokonferenční technika“</w:t>
      </w:r>
      <w:r>
        <w:rPr/>
        <w:t xml:space="preserve">, tímto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permStart w:id="1044019292" w:edGrp="everyone"/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  <w:permEnd w:id="1044019292"/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permStart w:id="524706072" w:edGrp="everyone"/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permEnd w:id="524706072"/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highlight w:val="cyan"/>
              </w:rPr>
            </w:pPr>
            <w:permStart w:id="209352825" w:edGrp="everyone"/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permEnd w:id="209352825"/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permStart w:id="241966338" w:edGrp="everyone"/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permEnd w:id="241966338"/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permStart w:id="1386899441" w:edGrp="everyone"/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permEnd w:id="1386899441"/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permStart w:id="1620576598" w:edGrp="everyone"/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permEnd w:id="1620576598"/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permStart w:id="1855270417" w:edGrp="everyone"/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permEnd w:id="1855270417"/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permStart w:id="594741876" w:edGrp="everyone"/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permEnd w:id="594741876"/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permStart w:id="712783202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712783202"/>
      <w:r>
        <w:rPr/>
        <w:t xml:space="preserve">dne </w:t>
      </w:r>
      <w:permStart w:id="739519741" w:edGrp="everyone"/>
      <w:r>
        <w:rPr>
          <w:highlight w:val="cyan"/>
          <w:lang w:bidi="en-US"/>
        </w:rPr>
        <w:fldChar w:fldCharType="begin"/>
      </w:r>
      <w:permEnd w:id="739519741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499865889" w:edGrp="everyone"/>
      <w:r>
        <w:rPr>
          <w:highlight w:val="cyan"/>
          <w:lang w:bidi="en-US"/>
        </w:rPr>
        <w:fldChar w:fldCharType="begin"/>
      </w:r>
      <w:permEnd w:id="499865889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0" w:name="_GoBack"/>
      <w:permStart w:id="409609128" w:edGrp="everyone"/>
      <w:r>
        <w:rPr>
          <w:highlight w:val="cyan"/>
          <w:lang w:bidi="en-US"/>
        </w:rPr>
        <w:fldChar w:fldCharType="begin"/>
      </w:r>
      <w:permEnd w:id="409609128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0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b/>
        <w:sz w:val="22"/>
        <w:szCs w:val="22"/>
      </w:rPr>
      <w:t>NÚKIBVZ201801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b/>
        <w:sz w:val="22"/>
        <w:szCs w:val="22"/>
      </w:rPr>
      <w:t>NÚKIBVZ201801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0fN/lTV/709iIgmxvJthkkVceTCsjYGhaulUoDPEni0eWWsxXPOMRyCA118mGJRuT+7qTXAkBt5ZyT+Zk/N3qQ==" w:salt="GP3fLwzRDyrOeMO2qYHa+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359A"/>
    <w:rsid w:val="0001318C"/>
    <w:rsid w:val="0004502B"/>
    <w:rsid w:val="001B359A"/>
    <w:rsid w:val="002C73EF"/>
    <w:rsid w:val="00523C55"/>
    <w:rsid w:val="00552934"/>
    <w:rsid w:val="006D40F6"/>
    <w:rsid w:val="00746851"/>
    <w:rsid w:val="00823174"/>
    <w:rsid w:val="0098662F"/>
    <w:rsid w:val="00A82915"/>
    <w:rsid w:val="00AC5C7E"/>
    <w:rsid w:val="00B13995"/>
    <w:rsid w:val="00B23937"/>
    <w:rsid w:val="00CE7D20"/>
    <w:rsid w:val="00D06D2E"/>
    <w:rsid w:val="00D54CA6"/>
    <w:rsid w:val="00D66C1E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57AC39-404D-4D78-8973-DA91CA58C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610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0:00Z</dcterms:created>
  <dc:creator/>
  <dc:description/>
  <dc:language>en-US</dc:language>
  <cp:lastModifiedBy/>
  <dcterms:modified xsi:type="dcterms:W3CDTF">2018-05-03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