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8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permStart w:id="1264794979" w:edGrp="everyone"/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permEnd w:id="1264794979"/>
      <w:permStart w:id="1973892689" w:edGrp="everyone"/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permEnd w:id="1973892689"/>
      <w:permStart w:id="1007433736" w:edGrp="everyone"/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permEnd w:id="1007433736"/>
      <w:permStart w:id="798957080" w:edGrp="everyone"/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permEnd w:id="798957080"/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/>
          <w:b/>
          <w:color w:val="000000" w:themeColor="text1"/>
          <w:sz w:val="22"/>
          <w:szCs w:val="22"/>
        </w:rPr>
        <w:t>Videokonferenční technika</w:t>
      </w:r>
      <w:r>
        <w:rPr>
          <w:rFonts w:ascii="Calibri" w:hAnsi="Calibri"/>
          <w:color w:val="000000" w:themeColor="text1"/>
          <w:sz w:val="22"/>
          <w:szCs w:val="22"/>
        </w:rPr>
        <w:t>“,</w:t>
      </w:r>
      <w:r>
        <w:rPr>
          <w:rFonts w:ascii="Calibri" w:hAnsi="Calibri" w:asciiTheme="minorHAnsi" w:hAnsiTheme="minorHAnsi"/>
          <w:sz w:val="22"/>
          <w:szCs w:val="22"/>
        </w:rPr>
        <w:t xml:space="preserve">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permStart w:id="1406024896" w:edGrp="everyone"/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  <w:permEnd w:id="1406024896"/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permStart w:id="1953697581" w:edGrp="everyone"/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953697581"/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153431029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53431029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permStart w:id="548425540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548425540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permStart w:id="1250567128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250567128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permStart w:id="1384072868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384072868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permStart w:id="1998141996" w:edGrp="everyone"/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permEnd w:id="1998141996"/>
      <w:permStart w:id="307446244" w:edGrp="everyone"/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permEnd w:id="307446244"/>
      <w:permStart w:id="10102272" w:edGrp="everyone"/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permEnd w:id="10102272"/>
      <w:permStart w:id="732902644" w:edGrp="everyone"/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permEnd w:id="732902644"/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s názvem „</w:t>
      </w:r>
      <w:r>
        <w:rPr>
          <w:rFonts w:ascii="Calibri" w:hAnsi="Calibri"/>
          <w:b/>
          <w:color w:val="000000" w:themeColor="text1"/>
          <w:sz w:val="22"/>
          <w:szCs w:val="22"/>
        </w:rPr>
        <w:t>Videokonferenční technika“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mu nejsou známi poddodavatelé, jež se budou podílet na plnění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permStart w:id="551030318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551030318"/>
      <w:r>
        <w:rPr/>
        <w:t xml:space="preserve">dne </w:t>
      </w:r>
      <w:permStart w:id="1653878015" w:edGrp="everyone"/>
      <w:r>
        <w:rPr>
          <w:highlight w:val="cyan"/>
          <w:lang w:bidi="en-US"/>
        </w:rPr>
        <w:fldChar w:fldCharType="begin"/>
      </w:r>
      <w:permEnd w:id="1653878015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919580304" w:edGrp="everyone"/>
      <w:r>
        <w:rPr>
          <w:highlight w:val="cyan"/>
          <w:lang w:bidi="en-US"/>
        </w:rPr>
        <w:fldChar w:fldCharType="begin"/>
      </w:r>
      <w:permEnd w:id="1919580304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2120710165" w:edGrp="everyone"/>
      <w:r>
        <w:rPr>
          <w:highlight w:val="cyan"/>
          <w:lang w:bidi="en-US"/>
        </w:rPr>
        <w:fldChar w:fldCharType="begin"/>
      </w:r>
      <w:permEnd w:id="2120710165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b/>
        <w:sz w:val="22"/>
      </w:rPr>
      <w:t>NÚKIBVZ201801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8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b/>
        <w:sz w:val="22"/>
      </w:rPr>
      <w:t>NÚKIBVZ201801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8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RV8SiuBpJ5BmYxEfHCAYdO5BDi3VMWnp8/FoguRzDVzqEe9dPOy0S8kIDJvtH2W6/Joml4jtEQMULmH1zCtZw==" w:salt="Mx3Wp/hTkLFRaYMGqb3E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57B8DC-B51D-4E3C-B56A-9D95E31CB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117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7:00Z</dcterms:created>
  <dc:creator/>
  <dc:description/>
  <dc:language>en-US</dc:language>
  <cp:lastModifiedBy/>
  <dcterms:modified xsi:type="dcterms:W3CDTF">2018-05-03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