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permStart w:id="230103952" w:edGrp="everyone"/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permEnd w:id="230103952"/>
      <w:permStart w:id="1506436434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permEnd w:id="1506436434"/>
      <w:permStart w:id="1132281981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permEnd w:id="1132281981"/>
      <w:permStart w:id="1151087066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permEnd w:id="1151087066"/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na uzavření rámcové dohody s názvem </w:t>
      </w:r>
      <w:r>
        <w:rPr>
          <w:b/>
          <w:lang w:bidi="en-US"/>
        </w:rPr>
        <w:t>IT vzdělávání zaměstnanců NÚKIB</w:t>
      </w:r>
      <w:r>
        <w:rPr/>
        <w:t xml:space="preserve">, tímto </w:t>
      </w:r>
      <w:r>
        <w:rPr>
          <w:lang w:eastAsia="cs-CZ"/>
        </w:rPr>
        <w:t>v souladu s § 79 zákona č. 134/2016 Sb., o zadávání veřejných zakázek,</w:t>
      </w:r>
      <w:r>
        <w:rPr/>
        <w:t xml:space="preserve"> ve znění pozdějších předpisů,</w:t>
      </w:r>
      <w:r>
        <w:rPr>
          <w:lang w:eastAsia="cs-CZ"/>
        </w:rPr>
        <w:t xml:space="preserve">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permStart w:id="410328863" w:edGrp="everyone"/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  <w:permEnd w:id="410328863"/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187589365" w:edGrp="everyone"/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187589365"/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permStart w:id="484204697" w:edGrp="everyone"/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484204697"/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permStart w:id="437590181" w:edGrp="everyone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437590181"/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permStart w:id="1744387969" w:edGrp="everyone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1744387969"/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permStart w:id="26041273" w:edGrp="everyone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26041273"/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permStart w:id="1480409247" w:edGrp="everyone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1480409247"/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permStart w:id="139348202" w:edGrp="everyone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139348202"/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permStart w:id="309201473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309201473"/>
      <w:r>
        <w:rPr/>
        <w:t xml:space="preserve">dne </w:t>
      </w:r>
      <w:permStart w:id="1902075285" w:edGrp="everyone"/>
      <w:r>
        <w:rPr>
          <w:highlight w:val="cyan"/>
          <w:lang w:bidi="en-US"/>
        </w:rPr>
        <w:fldChar w:fldCharType="begin"/>
      </w:r>
      <w:permEnd w:id="1902075285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2042562896" w:edGrp="everyone"/>
      <w:r>
        <w:rPr>
          <w:highlight w:val="cyan"/>
          <w:lang w:bidi="en-US"/>
        </w:rPr>
        <w:fldChar w:fldCharType="begin"/>
      </w:r>
      <w:permEnd w:id="2042562896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0" w:name="_GoBack"/>
      <w:permStart w:id="2046366507" w:edGrp="everyone"/>
      <w:r>
        <w:rPr>
          <w:highlight w:val="cyan"/>
          <w:lang w:bidi="en-US"/>
        </w:rPr>
        <w:fldChar w:fldCharType="begin"/>
      </w:r>
      <w:permEnd w:id="2046366507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0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sz w:val="22"/>
        <w:szCs w:val="22"/>
      </w:rPr>
      <w:t>NUKIBVZ2018015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sz w:val="22"/>
        <w:szCs w:val="22"/>
      </w:rPr>
      <w:t>NUKIBVZ2018015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e1h3u0Od/2j0LVPiW/NP0YMF19VfEIq9Gok/AUddlNKQAndxnvNxyu3rDwJz6BM2fEOFwQrGAlB1Y0scHTCEw==" w:salt="xhxrwnmRNJOyBr5hezJI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04502B"/>
    <w:rsid w:val="000830B0"/>
    <w:rsid w:val="001B359A"/>
    <w:rsid w:val="00552934"/>
    <w:rsid w:val="00746851"/>
    <w:rsid w:val="00823174"/>
    <w:rsid w:val="00AC5C7E"/>
    <w:rsid w:val="00B23937"/>
    <w:rsid w:val="00BE5B54"/>
    <w:rsid w:val="00CE7D20"/>
    <w:rsid w:val="00D06D2E"/>
    <w:rsid w:val="00D226E6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A6E9A4-6061-4640-A8E1-D2FFD255B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5:00Z</dcterms:created>
  <dc:creator/>
  <dc:description/>
  <dc:language>en-US</dc:language>
  <cp:lastModifiedBy/>
  <dcterms:modified xsi:type="dcterms:W3CDTF">2018-05-30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