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IT vzdělávání zaměstnanců NÚKIB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placeholder>
                  <w:docPart w:val="51565719F7874BEFB4E4A8B59EB16DF4"/>
                </w:placeholder>
                <w:showingPlcHdr/>
                <w:dropDownList>
                  <w:listItem w:value="Účastník zvolí položku."/>
                  <w:listItem w:displayText="Část 1 – IT bezpečnost a hacking" w:value="Část 1 – IT bezpečnost a hacking"/>
                  <w:listItem w:displayText="Část 2 – programování, projektové řízení a operační systémy" w:value="Část 2 – programování, projektové řízení a operační systémy"/>
                  <w:listItem w:displayText="Čast 3 – běžné kancelářské programy" w:value="Čast 3 – běžné kancelářské programy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NUKIBVZ2018015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Styl3" w:customStyle="1">
    <w:name w:val="Styl3"/>
    <w:basedOn w:val="DefaultParagraphFont"/>
    <w:uiPriority w:val="1"/>
    <w:qFormat/>
    <w:rsid w:val="000d5479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e61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e6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e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1565719F7874BEFB4E4A8B59EB16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95349-3A0C-4374-90DA-FB05F8063A84}"/>
      </w:docPartPr>
      <w:docPartBody>
        <w:p w:rsidR="007109DC" w:rsidRDefault="0013197B" w:rsidP="0013197B">
          <w:pPr>
            <w:pStyle w:val="51565719F7874BEFB4E4A8B59EB16DF41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76BC8"/>
    <w:rsid w:val="000908E3"/>
    <w:rsid w:val="0013197B"/>
    <w:rsid w:val="002B3458"/>
    <w:rsid w:val="00471397"/>
    <w:rsid w:val="00570BC5"/>
    <w:rsid w:val="007109DC"/>
    <w:rsid w:val="00876BC8"/>
    <w:rsid w:val="00F561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97B"/>
    <w:rPr>
      <w:color w:val="808080"/>
    </w:rPr>
  </w:style>
  <w:style w:type="paragraph" w:customStyle="1" w:styleId="F104A1ADC5EA43DF978FC4C62D808459">
    <w:name w:val="F104A1ADC5EA43DF978FC4C62D808459"/>
    <w:rsid w:val="00876BC8"/>
  </w:style>
  <w:style w:type="paragraph" w:customStyle="1" w:styleId="51565719F7874BEFB4E4A8B59EB16DF4">
    <w:name w:val="51565719F7874BEFB4E4A8B59EB16DF4"/>
    <w:rsid w:val="00876BC8"/>
  </w:style>
  <w:style w:type="paragraph" w:customStyle="1" w:styleId="51565719F7874BEFB4E4A8B59EB16DF41">
    <w:name w:val="51565719F7874BEFB4E4A8B59EB16DF41"/>
    <w:rsid w:val="0013197B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01F149-3461-4061-A0CE-F0A2DC1B4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0:00Z</dcterms:created>
  <dc:creator/>
  <dc:description/>
  <dc:language>en-US</dc:language>
  <cp:lastModifiedBy/>
  <dcterms:modified xsi:type="dcterms:W3CDTF">2018-05-30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